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运动会倡议书范文大全"/>
      <w:r>
        <w:rPr/>
        <w:t>运动会倡议书范文大全</w:t>
      </w:r>
      <w:bookmarkEnd w:id="0"/>
    </w:p>
    <w:p>
      <w:pPr>
        <w:pStyle w:val="Normal"/>
        <w:rPr/>
      </w:pPr>
      <w:r>
        <w:rPr/>
        <w:t>秋风送爽，丹桂飘香，又是一个硕果累累的季节。我们即将迎来我校第十六届秋季田径运动会。正如古诗所云“问渠那得清如许，为有源头活水来”，生命在于运动，这是自古就被奉为养生的金科玉律。只有运动，才能深晓自己的能量</w:t>
      </w:r>
      <w:r>
        <w:rPr/>
        <w:t>;</w:t>
      </w:r>
      <w:r>
        <w:rPr/>
        <w:t>只有参与，才能恢宏生命的热力。我们要大力培育和深度挖掘体育健身文化，让健身成为增进健康、娱乐身心、发展友谊、完善自我的有益的日常活动，让同学们在主动接受运动效应的辐射中，享受强身健体之益、享受科学文明的生活方式之益、享受高尚品格的教育熏陶之益。</w:t>
      </w:r>
    </w:p>
    <w:p>
      <w:pPr>
        <w:pStyle w:val="Normal"/>
        <w:rPr/>
      </w:pPr>
      <w:r>
        <w:rPr/>
        <w:t>对于我们的成长，国家提出了“德、智、体、美”全面发展的要求。体育源于生活而又高于生活，它给我们的不仅仅是一种运动，更是一种精神。体育讲求“健康人生”，体育精神就是“健康向上”的精神。体育运动往往能反映出一个人不懈奋斗的精神，改变个人的命运。国人的骄傲——刘翔，早已为世人深知，但还有一些运动员在赛场上却未能如愿。牙买加运动员奥蒂连续多年都没有取得金牌，为什么还要坚持不懈</w:t>
      </w:r>
      <w:r>
        <w:rPr/>
        <w:t>?</w:t>
      </w:r>
      <w:r>
        <w:rPr/>
        <w:t>奥蒂被称为“永远的伴娘”，因为她参加了多次奥运会和世界田径锦标赛，获得过</w:t>
      </w:r>
      <w:r>
        <w:rPr/>
        <w:t>30</w:t>
      </w:r>
      <w:r>
        <w:rPr/>
        <w:t>多块奖牌，却从未获得过金牌，但她坚持不懈，</w:t>
      </w:r>
      <w:r>
        <w:rPr/>
        <w:t>40</w:t>
      </w:r>
      <w:r>
        <w:rPr/>
        <w:t>多岁仍然奔跑在竞技场上。人们称她为“失利者”而不是失败者，她的身上集中体现了奥运会提倡的“重在参与、永不放弃、永不气馁、永不低头”的精神。</w:t>
      </w:r>
    </w:p>
    <w:p>
      <w:pPr>
        <w:pStyle w:val="Normal"/>
        <w:rPr/>
      </w:pPr>
      <w:r>
        <w:rPr/>
        <w:t>所以，即使冠军只有一个，即使失败，我们要享受的是拼搏的过程。我们要牢固树立“每天健身一小时、健康工作五十年，幸福生活一辈子”的理念，给健身以时间和空间，保持高昂的热情，要把心动变行动，把感受变享受，为使我校广大学生以积极饱满的状态在运动会中取得优异成绩，我校教务处、团委、学生会特向全校同学提出如下倡议：</w:t>
      </w:r>
    </w:p>
    <w:p>
      <w:pPr>
        <w:pStyle w:val="Normal"/>
        <w:rPr/>
      </w:pPr>
      <w:r>
        <w:rPr/>
        <w:t>一、以热爱集体为荣，以危害集体为耻</w:t>
      </w:r>
    </w:p>
    <w:p>
      <w:pPr>
        <w:pStyle w:val="Normal"/>
        <w:rPr/>
      </w:pPr>
      <w:r>
        <w:rPr/>
        <w:t>二、以积极参与为荣，以自由涣散为耻</w:t>
      </w:r>
    </w:p>
    <w:p>
      <w:pPr>
        <w:pStyle w:val="Normal"/>
        <w:rPr/>
      </w:pPr>
      <w:r>
        <w:rPr/>
        <w:t>三、以奋勇拼搏为荣，以半途而废为耻</w:t>
      </w:r>
    </w:p>
    <w:p>
      <w:pPr>
        <w:pStyle w:val="Normal"/>
        <w:rPr/>
      </w:pPr>
      <w:r>
        <w:rPr/>
        <w:t>四、以友谊第一为荣，以争名夺利为耻</w:t>
      </w:r>
    </w:p>
    <w:p>
      <w:pPr>
        <w:pStyle w:val="Normal"/>
        <w:rPr/>
      </w:pPr>
      <w:r>
        <w:rPr/>
        <w:t>五、以遵守纪律为荣，以违规乱纪为耻</w:t>
      </w:r>
    </w:p>
    <w:p>
      <w:pPr>
        <w:pStyle w:val="Normal"/>
        <w:rPr/>
      </w:pPr>
      <w:r>
        <w:rPr/>
        <w:t>六、以文明观看为荣，以纪律涣散为耻</w:t>
      </w:r>
    </w:p>
    <w:p>
      <w:pPr>
        <w:pStyle w:val="Normal"/>
        <w:rPr/>
      </w:pPr>
      <w:r>
        <w:rPr/>
        <w:t>七、以尊重裁判为荣，以不听指挥为耻</w:t>
      </w:r>
    </w:p>
    <w:p>
      <w:pPr>
        <w:pStyle w:val="Normal"/>
        <w:rPr/>
      </w:pPr>
      <w:r>
        <w:rPr/>
        <w:t>八、以辉煌校运为荣，以消极怠慢为耻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小学生，正是朝气蓬勃的年纪，运动会，不仅仅是运动能力的比试，也是一次全校校风校貌各班精神面貌的大检阅。拼搏进取的赛场，更是我们的节日，我们展现自己蓬勃生机的舞台。让我们用青春的热情去点燃这一体育盛会吧</w:t>
      </w:r>
      <w:r>
        <w:rPr/>
        <w:t>!</w:t>
      </w:r>
      <w:r>
        <w:rPr/>
        <w:t>让我们行动起来，学会拼搏，学会享受运动的快乐，更加要学会超越自我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