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感悟精选"/>
      <w:r>
        <w:rPr/>
        <w:t>《平凡的世界》读书心得感悟精选</w:t>
      </w:r>
      <w:bookmarkEnd w:id="0"/>
    </w:p>
    <w:p>
      <w:pPr>
        <w:pStyle w:val="Normal"/>
        <w:rPr/>
      </w:pPr>
      <w:r>
        <w:rPr/>
        <w:t>伟大的生命，不论以何种形式，都将会在宇宙间永存。我们这个小小的星球上的人类，也将繁衍和发展，知道遥运的未来，可是生命对于我们来说又是那么短暂，不论是谁，总有一天都会走向自己人生的终点。死亡，这是伟大和平凡的人的最终归宿。</w:t>
      </w:r>
    </w:p>
    <w:p>
      <w:pPr>
        <w:pStyle w:val="Normal"/>
        <w:rPr/>
      </w:pPr>
      <w:r>
        <w:rPr/>
        <w:t>初读路遥先生的平凡的世界，内心就被黄土高原的苍凉与厚重所深深震撼。路遥先生笔下的黄土大地，是与喧嚣的繁华闹市截然不同的一个世界。那里充满了粗犷与豪迈的气息。养育着一代又一代朴素而又勤劳的炎黄儿女。书中讲述了双水村的人们日出而作，日落而息，勤劳耕作的情景，虽贫穷落后，他们却不卑不亢，苦并快乐着，给人一种头顶青天，脚踏黄土的踏实感。这种朴素与纯真深深地感染了我。</w:t>
      </w:r>
    </w:p>
    <w:p>
      <w:pPr>
        <w:pStyle w:val="Normal"/>
        <w:rPr/>
      </w:pPr>
      <w:r>
        <w:rPr/>
        <w:t>全书主要围绕主人公孙少平一家生活的变化，双水村的变迁，以及孙少平孙少安兄弟为理想不断奋斗的历程来展开。让人印象最深刻的是孙少平，这个默默承受人生苦难却从不放弃的铁骨铮铮的有志青年。虽贫苦，却不自卑，虽潦倒，却从没停止追逐梦想的步伐。因为他不甘沦为命运的玩偶，他的青春理想也激励着他到外面闯荡世界。典型的西北好汉，在沉重的生活压力下寻找自己的人生价值。这种自强不息的精神，塑造了一个在平凡的世界里却不平凡的形象。</w:t>
      </w:r>
    </w:p>
    <w:p>
      <w:pPr>
        <w:pStyle w:val="Normal"/>
        <w:rPr/>
      </w:pPr>
      <w:r>
        <w:rPr/>
        <w:t>他的家是贫困的，却是温馨的，他的爱情是遗憾的，却是甜蜜的。即使最后为了救人而毁容，也不能动摇他那颗年轻的，与命运抗争的心。另一位重要人物孙少安，从小就背负着家庭重任的他，用肩膀为家庭撑起了一片天，并且带领双水村民走上了脱贫致富之路。其中的艰辛与困苦难以想象，但他以勇气与勤劳渡过了难关，这种吃苦耐劳的精神实在可敬。</w:t>
      </w:r>
    </w:p>
    <w:p>
      <w:pPr>
        <w:pStyle w:val="Normal"/>
        <w:rPr/>
      </w:pPr>
      <w:r>
        <w:rPr/>
        <w:t>品读这本书，我对生活与苦难有了更深的认识，由衷的敬佩孙少平兄弟那种自强不息的精神。那个平凡的世界却孕育出了这样不平凡的人，这让我想到了一句话，把平凡的事情做好即不平凡，把简单的事情做好即不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当今社会那些好吃懒做的年轻人，实在是惭愧。官二代，富二代，啃老族，这些人实在令人痛心。一些人遇到一点困难就自暴自弃，轻视生命，丝毫经不起生活的小小考验，典型的温室里的花朵，实在可悲。因此我们应该学习那种自立自强，奋斗进取的精神，做一个有价值的人。最后，以路遥先生的一句话来结束：什么是人生</w:t>
      </w:r>
      <w:r>
        <w:rPr/>
        <w:t>?</w:t>
      </w:r>
      <w:r>
        <w:rPr/>
        <w:t>人生就是永无休止的奋斗，只有认定了目标，在奋斗中感到自己的努力没有虚掷，这样的生活才是充实的，精神也会永远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