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生缘六年级读书心得"/>
      <w:r>
        <w:rPr/>
        <w:t>半生缘六年级读书心得</w:t>
      </w:r>
      <w:bookmarkEnd w:id="0"/>
    </w:p>
    <w:p>
      <w:pPr>
        <w:pStyle w:val="Normal"/>
        <w:rPr/>
      </w:pPr>
      <w:r>
        <w:rPr/>
        <w:t>近日重读《半生缘》，这是我读的张爱玲的第一部小说，从此，很长一段时间沉浸在张爱玲文字的风情里。</w:t>
      </w:r>
    </w:p>
    <w:p>
      <w:pPr>
        <w:pStyle w:val="Normal"/>
        <w:rPr/>
      </w:pPr>
      <w:r>
        <w:rPr/>
        <w:t>世间事推究起来都很宿命，一旦电光火石般的碰撞起来，才发现因果的导线早埋在红尘里。大一寒假，我高中时代最要好的男同学把一本《半生缘》轻巧的放在我案头，以先知的口吻告诉我：“看看吧，你会喜欢的，符合你的气质。”就象中了魔咒一样，看看，就喜欢了。</w:t>
      </w:r>
    </w:p>
    <w:p>
      <w:pPr>
        <w:pStyle w:val="Normal"/>
        <w:rPr/>
      </w:pPr>
      <w:r>
        <w:rPr/>
        <w:t>除了初恋男友直接晋升为丈夫的他之外，这位男同学是唯一的相交最深的异性。高中毕业后，我们保持通信五年，频率当以周计。青春懵懂的岁月里，一份至真至纯的友谊，但已失了音信四年多了，一如这小说的名子“半生缘”，多少情缘是无法一辈子的。淡若水的友情亦或书中的风月浓情，阴错阳差中，丢了，就再也回不去了。</w:t>
      </w:r>
    </w:p>
    <w:p>
      <w:pPr>
        <w:pStyle w:val="Normal"/>
        <w:rPr/>
      </w:pPr>
      <w:r>
        <w:rPr/>
        <w:t>不知为何，小说中的这个句子——我们再也回不去了，总在某种情境漫上心头，浸的心酸酸涩涩的。任是繁华，任是落寞，谁又能回得去呢</w:t>
      </w:r>
      <w:r>
        <w:rPr/>
        <w:t>?</w:t>
      </w:r>
    </w:p>
    <w:p>
      <w:pPr>
        <w:pStyle w:val="Normal"/>
        <w:rPr/>
      </w:pPr>
      <w:r>
        <w:rPr/>
        <w:t>曼桢和世均是回不去了，所以张爱玲安排他们向前走，让世钧与翠芝卸下旧情爱的包袱，达成一种谅解，去了新的天地。让曼桢在慕谨处照水临花，再现生机。初读时，我甚至是厌恶这样的安排。“罗带同心结未成，江头潮已平”，是我那时无法理解的，真爱一次，足可澎湃一生的，如何就潮平浪静了呢</w:t>
      </w:r>
      <w:r>
        <w:rPr/>
        <w:t>?</w:t>
      </w:r>
      <w:r>
        <w:rPr/>
        <w:t>渐经了一些人事，也相信了，命运的风无止息的吹，情感和灵魂行走在路上，总渴望寓所的，再执拗的人也走不回光阴里去。</w:t>
      </w:r>
    </w:p>
    <w:p>
      <w:pPr>
        <w:pStyle w:val="Normal"/>
        <w:rPr/>
      </w:pPr>
      <w:r>
        <w:rPr/>
        <w:t>一直都喜欢张爱玲以平静的笔调写爱情，平实琐碎如家常日子。爱情到底不过是凡俗生活的一部分，任心底阳光普照，如花怒放，欣喜和激动，缠绵和深挚，表现出来，不还是一粥一饭，半丝半缕的沉溺和庸常吗。爱的佳境当是爱着而不自知，就如世钧冒雨走了远路为曼桢找回丢掉的一只手套，然后颇费踌躇的交给她。就如曼桢要为世钧整理回家的衣箱，他的衬衣领带和袜子，一样一样经过她的手，那种异样感觉，就如他们在不甚干净的小饭馆吃午饭，曼桢在水杯里为世钧涮干净了筷子。当时过境迁，这此曾漫淡不经的细节，成了心上的落英缤纷。有时越是情真意切，表现出来越淡越浅，回味起来越绵久纯正。</w:t>
      </w:r>
    </w:p>
    <w:p>
      <w:pPr>
        <w:pStyle w:val="Normal"/>
        <w:rPr/>
      </w:pPr>
      <w:r>
        <w:rPr/>
        <w:t>太多的人习惯把爱情戏剧化，一旦说了爱，就要约会，礼物，急着关怀和殷勤，生怕负了爱的浪漫，而忘了扪心自问，正如张爱玲笔下的另一个人物所言“太忙着谈恋爱了，哪里还有工夫恋爱。”</w:t>
      </w:r>
    </w:p>
    <w:p>
      <w:pPr>
        <w:pStyle w:val="Normal"/>
        <w:rPr/>
      </w:pPr>
      <w:r>
        <w:rPr/>
        <w:t>世钧和曼桢是尽了工夫恋爱的，没有情书和密约幽会，只慢慢走近，渐生了解，情朦如隔雾，全非言情小说中，搭台唱戏一样尽情悲欢，是读到后来，曼璐鸿才这对卑鄙的夫妇，设了陷阱把同一轨道的两个人驱散，曼桢的抗争，她在绝望里对世钧的信任和盼望，曼桢被囚禁后，世钧的焦灼和追寻，十八年后知道了使他们分离的，多少年来困惑与痛苦的那些事情，他们感到的凄凉的满足，我也才满足的确知，他们是那样爱着的，曾是彼此全部的需要和存在的快乐。如许深情，张爱玲只以浅语写就，看罢方知，一旦这爱消歇，便从此无心爱良夜，十八年都纠缠不能释怀的，就是，那时彼此是不是一心一意的。</w:t>
      </w:r>
    </w:p>
    <w:p>
      <w:pPr>
        <w:pStyle w:val="Normal"/>
        <w:rPr/>
      </w:pPr>
      <w:r>
        <w:rPr/>
        <w:t>是的，是一心一意的爱的。擦肩而过的瞬间都奋力伸出了搀挽的手臂。奈何命运布下阴霾，让他们看不见对方，错过，渐远，再也回不去了。</w:t>
      </w:r>
    </w:p>
    <w:p>
      <w:pPr>
        <w:pStyle w:val="Normal"/>
        <w:rPr/>
      </w:pPr>
      <w:r>
        <w:rPr/>
        <w:t>多少年后，我才理解了，我同学所谓的符合的气质，那时，我是爱生活的，如许多的年青的人，爱的热烈，简单，唯美，自然就有随之而来的惶然和落寞，张爱玲恰站在时间之流的彼岸，拍击着浪花，凉冽的渐落在此岸人的头脸上，指引我们向时间的深处望去，向人性的肤浅和算计里望去。他总是一副历经沧海指点归帆的闲雅姿态，一语就道破了我的寞。</w:t>
      </w:r>
    </w:p>
    <w:p>
      <w:pPr>
        <w:pStyle w:val="Normal"/>
        <w:rPr/>
      </w:pPr>
      <w:r>
        <w:rPr/>
        <w:t>何止我，这一定也符合了许多人的所谓气质吧，总有一些人，如翠芝在新婚红烛下悲泗淋漓，对世钧的问：“怎么办，我不爱你，你也不爱我</w:t>
      </w:r>
      <w:r>
        <w:rPr/>
        <w:t>?”</w:t>
      </w:r>
      <w:r>
        <w:rPr/>
        <w:t>但依然得把生活继续下去。也许生活就是这样，有些东西拥有过，却无法永恒，还占去了心地，只剩荒芜。不仅爱，许多东西。</w:t>
      </w:r>
    </w:p>
    <w:p>
      <w:pPr>
        <w:pStyle w:val="Normal"/>
        <w:rPr/>
      </w:pPr>
      <w:r>
        <w:rPr/>
        <w:t>生命的底色就是苍凉。我们只是侥幸活得有些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门口有卖氢气球的，美丽而饱满。一个漂亮的小女孩，惶急又惋惜的喊：“我的气球飘远了，我抓不到它了。”她妈妈劝慰她：“飞就飞吧，放在那儿也慢慢瘪了。”其实，饱满的生命也如此，不知所终或日渐空瘪，抑或暴破。生命是终将荒芜的渡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