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乔迁庆典上的讲话"/>
      <w:r>
        <w:rPr/>
        <w:t>办公楼乔迁庆典上的讲话</w:t>
      </w:r>
      <w:bookmarkEnd w:id="0"/>
    </w:p>
    <w:p>
      <w:pPr>
        <w:pStyle w:val="Normal"/>
        <w:rPr/>
      </w:pPr>
      <w:r>
        <w:rPr/>
        <w:t>各位领导、各位嘉宾，同志们、朋友们：</w:t>
      </w:r>
    </w:p>
    <w:p>
      <w:pPr>
        <w:pStyle w:val="Normal"/>
        <w:rPr/>
      </w:pPr>
      <w:r>
        <w:rPr/>
        <w:t>金猪辞旧岁，玉鼠迎新春。今天，我们在这里隆重举行大义乡机关办公大楼乔迁庆典仪式。这是全乡人民的一件大好事、大喜事。首先，我谨代表大义乡党委、政府、人大、政协，向参加庆典的各位领导、各位嘉宾表示最热烈的欢迎</w:t>
      </w:r>
      <w:r>
        <w:rPr/>
        <w:t>!</w:t>
      </w:r>
      <w:r>
        <w:rPr/>
        <w:t>向长期以来关心、支持我乡经济建设和社会发展的同志们、朋友们致以最诚挚的谢意</w:t>
      </w:r>
      <w:r>
        <w:rPr/>
        <w:t>!</w:t>
      </w:r>
    </w:p>
    <w:p>
      <w:pPr>
        <w:pStyle w:val="Normal"/>
        <w:rPr/>
      </w:pPr>
      <w:r>
        <w:rPr/>
        <w:t>兴建乡机关办公大楼是我乡干部群众多年来孜孜以求的夙愿，今天终于实现了。此时此刻，和大家一样，我内心的激动和喜悦之情是无法言表的。虽然天气寒冷，但大家的心里都暖意融融。</w:t>
      </w:r>
    </w:p>
    <w:p>
      <w:pPr>
        <w:pStyle w:val="Normal"/>
        <w:rPr/>
      </w:pPr>
      <w:r>
        <w:rPr/>
        <w:t>为了适应形势发展的需要，加快大义小城镇建设，乡党委、政府决定按照小城镇规划建设的要求，将乡机关原址与集贸市场实行资产置换，并报请市政府常务会议批准。新办公大楼于</w:t>
      </w:r>
      <w:r>
        <w:rPr/>
        <w:t>2</w:t>
      </w:r>
      <w:r>
        <w:rPr/>
        <w:t>月</w:t>
      </w:r>
      <w:r>
        <w:rPr/>
        <w:t>11</w:t>
      </w:r>
      <w:r>
        <w:rPr/>
        <w:t>日举行奠基仪式，到今天正式竣工乔迁，刚好历时一年。大楼由市设计院设计，市四建公司承建，包括综合楼和生活楼各一栋，总投资</w:t>
      </w:r>
      <w:r>
        <w:rPr/>
        <w:t>500</w:t>
      </w:r>
      <w:r>
        <w:rPr/>
        <w:t>多万元，总建筑面积</w:t>
      </w:r>
      <w:r>
        <w:rPr/>
        <w:t>5174.8</w:t>
      </w:r>
      <w:r>
        <w:rPr/>
        <w:t>平方米。</w:t>
      </w:r>
    </w:p>
    <w:p>
      <w:pPr>
        <w:pStyle w:val="Normal"/>
        <w:rPr/>
      </w:pPr>
      <w:r>
        <w:rPr/>
        <w:t>我乡机关办公大楼顺利乔迁，凝聚了市几大家领导的殷切关怀，凝聚了市直有关单位的鼎力支持，凝聚了全乡广大干部群众的积极配合，凝聚了大义乡境内各煤矿老板等私营企业主的热心帮助，凝聚了四建公司和建设者们的辛勤劳动。在此，我代表大义乡机关全体干部职工，向所有关心、支持和参与我乡办公大楼建设的各位领导、各位同志、各位朋友表示最衷心的感谢</w:t>
      </w:r>
      <w:r>
        <w:rPr/>
        <w:t>!</w:t>
      </w:r>
    </w:p>
    <w:p>
      <w:pPr>
        <w:pStyle w:val="Normal"/>
        <w:rPr/>
      </w:pPr>
      <w:r>
        <w:rPr/>
        <w:t>大义乡物华天宝，人杰地灵。近几年来，乡党委、政府坚持以邓小平理论和“三个代表”重要思想为指导，深入贯彻落实科学发展观，在历届领导班子打下的良好基础上，团结带领全乡人民，认真落实乡第十二次党代会和乡第十三届人大一次会议精神，加快推进富民强乡，扎实推进社会主义新农村建设，全面推进经济建设、政治建设、文化建设、社会建设和党的建设，各方面工作取得了显著成绩。综合经济实力迅速提升，人民生活明显改善，乡村面貌发生了巨大变化。全乡呈现出经济发展强劲、社会和谐稳定、人民安居乐业的良好局面。</w:t>
      </w:r>
    </w:p>
    <w:p>
      <w:pPr>
        <w:pStyle w:val="Normal"/>
        <w:rPr/>
      </w:pPr>
      <w:r>
        <w:rPr/>
        <w:t>谋发展深知任重道远，展宏图正当破浪扬帆。新的一年，我们将以乡机关乔迁为契机，倍加珍惜来之不易的历史机遇，倍加珍惜“心齐、气顺、风正、劲足”的大好局面，进一步调动全乡干部群众干事创业的积极性，进一步加快大义发展的前进步伐，大力发展地方经济，致富大义百姓，为建设经济繁荣、生活富裕、社会和谐、山川秀美的新大义而努力奋斗</w:t>
      </w:r>
      <w:r>
        <w:rPr/>
        <w:t>!</w:t>
      </w:r>
    </w:p>
    <w:p>
      <w:pPr>
        <w:pStyle w:val="Normal"/>
        <w:rPr/>
      </w:pPr>
      <w:r>
        <w:rPr/>
        <w:t>新春佳节即将来临，借此机会给大家拜个早年，祝各位领导、各位嘉宾、同志们、朋友们新年快乐、身体健康、阖家幸福、万事胜意</w:t>
      </w:r>
      <w:r>
        <w:rPr/>
        <w:t>!</w:t>
      </w:r>
      <w:r>
        <w:rPr/>
        <w:t>真诚希望各位今后一如既往地关注大义、支持大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