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的工作计划模板精选"/>
      <w:r>
        <w:rPr/>
        <w:t>销售部的工作计划模板精选</w:t>
      </w:r>
      <w:bookmarkEnd w:id="0"/>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XX</w:t>
      </w:r>
      <w:r>
        <w:rPr/>
        <w:t>年销售工作计划的一些不成熟的建议和看法，如有不妥之处敬请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