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大学生优秀军训心得体会精选"/>
      <w:r>
        <w:rPr/>
        <w:t>军训心得：大学生优秀军训心得体会精选</w:t>
      </w:r>
      <w:bookmarkEnd w:id="0"/>
    </w:p>
    <w:p>
      <w:pPr>
        <w:pStyle w:val="Normal"/>
        <w:rPr/>
      </w:pPr>
      <w:r>
        <w:rPr/>
        <w:t>胡适曾经说过：“昨日种种，皆成今我，切莫思量，更莫哀，从今往后，怎么收获，怎么栽。”过往的事，一步步造就了如今的我，是一点一点的坚持，收获了自己想要的果实。</w:t>
      </w:r>
    </w:p>
    <w:p>
      <w:pPr>
        <w:pStyle w:val="Normal"/>
        <w:rPr/>
      </w:pPr>
      <w:r>
        <w:rPr/>
        <w:t>当世人在叨叨抱怨现在的生活时，却从未想过是自己造成了这样的结局，是以前说过的话，做过的一件事等等。同理，当你在抱怨军训时，却从未想过军训带来怎样的好处，也许你从前喜欢赖床，也许你从前不专注，也许你从前走路姿态不好，可慢慢地你发现，日子一天天的过，你一天天的坚持下来，走路带着风，步伐里蕴含着自信。</w:t>
      </w:r>
    </w:p>
    <w:p>
      <w:pPr>
        <w:pStyle w:val="Normal"/>
        <w:rPr/>
      </w:pPr>
      <w:r>
        <w:rPr/>
        <w:t>生活中常有几个比较佛性的词：清心寡欲，无欲无求。当然我想表达的不仅仅是字面的意思，而是一种心态，在这个快步时代里，切莫思量，切莫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应该对自己保持一种理性认知，对自己本身是有好处的。想长远点，莫思量，莫哀，选择了一条路，怎样的方向，就怎样去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