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级学生综合评语"/>
      <w:r>
        <w:rPr/>
        <w:t>高中二年级学生综合评语</w:t>
      </w:r>
      <w:bookmarkEnd w:id="0"/>
    </w:p>
    <w:p>
      <w:pPr>
        <w:pStyle w:val="Normal"/>
        <w:rPr/>
      </w:pPr>
      <w:r>
        <w:rPr/>
        <w:t>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晓鸿——你的求知欲强，能刻苦钻研，富于质疑精神。工作上尽心尽力，是老师的好助手。有集体荣誉感，乐于为集体做事。能严格遵守学校的各项规章制度。认真完成作业，合理安排时间，兼顾主次，成绩较好。望你注意不断完善自我，在新的一年里瞄准更高更远的目标，严以律己，戒骄戒躁，脚踏实地，美好的前程一定会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5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6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9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1.</w:t>
      </w:r>
      <w:r>
        <w:rPr/>
        <w:t>你热情奔放，为人友善，对于同学的优点，你能给与鼓励，对于不良现象，也能够及时指出，直言不讳。你是一个热爱学习热爱班级的人，并能和班级融为一体，但是如果你能更加安静，沉静的听取别人的建议，相信你在各方面都有质的飞跃。学习上老师希望你能切实下一番苦功，梅花香自苦寒来，相信你一定能取得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中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13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14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15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16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17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18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19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20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21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24.</w:t>
      </w:r>
      <w:r>
        <w:rPr/>
        <w:t>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25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27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28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29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