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框架合作的协议书"/>
      <w:r>
        <w:rPr/>
        <w:t>战略框架合作的协议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如有未尽事宜，经双方协商一致，可另行签订补充条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经甲方书面同意，乙方不得将协议中任何权利转让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议签订期满时，协议即终止。若双方有意继续合作可以续约，应在期满前</w:t>
      </w:r>
      <w:r>
        <w:rPr/>
        <w:t>________</w:t>
      </w:r>
      <w:r>
        <w:rPr/>
        <w:t>日双方另签协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双方在协议期内，任何一方因特殊原因需提前终止的，必须提前</w:t>
      </w:r>
      <w:r>
        <w:rPr/>
        <w:t>________</w:t>
      </w:r>
      <w:r>
        <w:rPr/>
        <w:t>天向对方提出书面申请，经对方书面同意后终止。并应当给予对方适当经济补偿并承担对方因此而遭受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