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工作会议讲话稿"/>
      <w:r>
        <w:rPr/>
        <w:t>粮食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充分调动农民的种粮积极性，提高粮食综合生产能力，今年以来，国家出台了一系列惠农增收政策，其中粮食直补是一次前所未有的重大决策。省市先后召开多次会议进行细化落实，我县也召开县长办公会、四大班子联席会对直补工作进行了反复研究。目前具体实施方案已经出台，数据测算已经到位，专抓组织已经建立。另外，通过前一段不同形式的宣传渗透，各乡镇、有关部门已对直补工作有了较为充分的了解，并做了大量的准备工作。今天会后，直补工作就要进入实质性运作阶段。一、准确把握政策界限。粮食直补政策性很强，各级测算的依据、方式及补贴的范围、品种都很明确和严格。各乡镇党政领导和财政所长首先要把政策吃透，做到心中有数。同时要组织有关人员，坐下来对县里的直补办法进行细致的研究，以便掌握工作主动权。关于政策问题，我想提醒大家特别要弄清以下几点。①我县补贴的对象是种植粮食的农户，包括玉米、小麦和小杂粮种植户，非粮区域和退耕还林区域不予补贴。退耕还林面积以去年农业税减免的核定数为准，这已在市里备案，并在测算我县补贴资金时已经剔除，不能再作更改。②市拨付我县的补贴总额是按照我县</w:t>
      </w:r>
      <w:r>
        <w:rPr/>
        <w:t>20xx</w:t>
      </w:r>
      <w:r>
        <w:rPr/>
        <w:t>年的计税面积和计税常产综合计算的。而我县测算到乡镇的补贴额包括两部分，一是按</w:t>
      </w:r>
      <w:r>
        <w:rPr/>
        <w:t>20xx</w:t>
      </w:r>
      <w:r>
        <w:rPr/>
        <w:t>年的计税面积核算，亩均</w:t>
      </w:r>
      <w:r>
        <w:rPr/>
        <w:t>7</w:t>
      </w:r>
      <w:r>
        <w:rPr/>
        <w:t>元</w:t>
      </w:r>
      <w:r>
        <w:rPr/>
        <w:t>;</w:t>
      </w:r>
      <w:r>
        <w:rPr/>
        <w:t>二是</w:t>
      </w:r>
      <w:r>
        <w:rPr/>
        <w:t>20xx</w:t>
      </w:r>
      <w:r>
        <w:rPr/>
        <w:t>年核减面积和退耕还林减免面积核算余额，按各乡镇常产测算，以奖代补拨付。这体现了向种粮多、产量高的区域倾斜的原则。这两块资金，各乡镇要捆绑使用，测算到地亩，不再舍零取整，不再二次分配。③每亩</w:t>
      </w:r>
      <w:r>
        <w:rPr/>
        <w:t>7</w:t>
      </w:r>
      <w:r>
        <w:rPr/>
        <w:t>元的补贴标准是经市测算确定的，各乡镇要严格执行，不能在县、乡内出现多少不均的现象。④非粮种植面积补贴资金扣除的办法，县里不做统一规定，乡镇自行掌握。但扣除的这部分资金一定要如数安排下去，并且要兑付到种粮农户。</w:t>
      </w:r>
    </w:p>
    <w:p>
      <w:pPr>
        <w:pStyle w:val="Normal"/>
        <w:rPr/>
      </w:pPr>
      <w:r>
        <w:rPr/>
        <w:t>二、周密制定实施方案。粮食直补是一项全新的工作，而且涉及千家万户，必须认真谋划，细而又细。各乡镇要结合各自实际，逐村研究，逐问题研究，拿出具体的操作办法。通过前一段走访座谈，各乡镇反映了一些现实存在、难于操作的问题。主要是：有些乡村去年核减的计税面积没有真正核减到位</w:t>
      </w:r>
      <w:r>
        <w:rPr/>
        <w:t>;</w:t>
      </w:r>
      <w:r>
        <w:rPr/>
        <w:t>有些村户存在欠缴农业税的问题</w:t>
      </w:r>
      <w:r>
        <w:rPr/>
        <w:t>;</w:t>
      </w:r>
      <w:r>
        <w:rPr/>
        <w:t>有些村级班子长期瘫痪</w:t>
      </w:r>
      <w:r>
        <w:rPr/>
        <w:t>;</w:t>
      </w:r>
      <w:r>
        <w:rPr/>
        <w:t>有些乡村蔬菜、棉花种植较为集中</w:t>
      </w:r>
      <w:r>
        <w:rPr/>
        <w:t>;</w:t>
      </w:r>
      <w:r>
        <w:rPr/>
        <w:t>有些退耕还林地块补贴不到位</w:t>
      </w:r>
      <w:r>
        <w:rPr/>
        <w:t>;</w:t>
      </w:r>
      <w:r>
        <w:rPr/>
        <w:t>有些地块用作他途，但仍在缴纳农业税等等。这些问题在一定程度上增加了直补的工作难度，这就需要各乡镇超前考虑，灵活掌握，做细工作，分类施治。县里总的态度是，要确保公开、公平、公正，要确保补贴资金一分不剩地兑现到农户，要确保不引发影响稳定的各种因素。在这一大的原则下，至于采取什么工作方法，各乡镇自行确定，但决不允许出现上级明令禁止的现象。</w:t>
      </w:r>
    </w:p>
    <w:p>
      <w:pPr>
        <w:pStyle w:val="Normal"/>
        <w:rPr/>
      </w:pPr>
      <w:r>
        <w:rPr/>
        <w:t>三、严格规范工作程序。省市领导一再讲，有史以来一直是给农民要钱，这是第一次给农民发钱，虽然不多，但难度不小。要把这一好事办好，必须严格规范。关于具体操作程序，县里的补贴办法中已经很明确，各乡镇要认真遵照执行。在具体实施中，大家不要生搬硬套，比如宣传发动和测算到户可以同时进行</w:t>
      </w:r>
      <w:r>
        <w:rPr/>
        <w:t>;</w:t>
      </w:r>
      <w:r>
        <w:rPr/>
        <w:t>张榜公布和发放通知书，也可以同时进行</w:t>
      </w:r>
      <w:r>
        <w:rPr/>
        <w:t>;</w:t>
      </w:r>
      <w:r>
        <w:rPr/>
        <w:t>发放存单也可，发放现金也可，只要符合实际，简便易行，能够落实就算工作到家。但是每个环节、每个程序一定要严密，一定要到位，既要有形式，又要有内容，还要登记建档，做到时间、地点、要求、责任人、工作进度逐项明晰，资料完备。就连宣传发动也要虚功实做，采取发放明白纸、召开村民代表会等多种形式，真正做到家喻户晓。之所以严格程序，一方面利于推动工作，保证直补顺利进行</w:t>
      </w:r>
      <w:r>
        <w:rPr/>
        <w:t>;</w:t>
      </w:r>
      <w:r>
        <w:rPr/>
        <w:t>另一方面，由于这项工作的特殊性，在直补过程中，省市各级领导肯定要明查暗访，督促指导，一旦深入哪个乡村，农户不清楚政策，发放程序不严谨，工作资料无据可查，就会全盘否定我县的工作，造成严重的政治影响，届时谁也担不起这个责任。因此，各乡镇一定要从为全局负责，也为自身负责的角度出发，把各个环节做深做实，确保经得起检验。</w:t>
      </w:r>
    </w:p>
    <w:p>
      <w:pPr>
        <w:pStyle w:val="Normal"/>
        <w:rPr/>
      </w:pPr>
      <w:r>
        <w:rPr/>
        <w:t>四、努力加快工作进度。按照全省的统一要求，直补工作要在</w:t>
      </w:r>
      <w:r>
        <w:rPr/>
        <w:t>5</w:t>
      </w:r>
      <w:r>
        <w:rPr/>
        <w:t>月底结束。我县要求在</w:t>
      </w:r>
      <w:r>
        <w:rPr/>
        <w:t>5</w:t>
      </w:r>
      <w:r>
        <w:rPr/>
        <w:t>月</w:t>
      </w:r>
      <w:r>
        <w:rPr/>
        <w:t>25</w:t>
      </w:r>
      <w:r>
        <w:rPr/>
        <w:t>日前要全部搞完，财政局已拉出了时间表，这是全县的统一掌握，各乡镇不要等待观望，要往前赶，宜早不宜迟，越快越好。“五一”节期间，各乡镇要统筹安排好力量，保证工作不断档。要本着全面铺开，重点突破的原则，先易后难，成熟一个村发放一个村，完成一批上报一批，保证全县的整体补贴进度。会后，财政部门要会同农发行，立即将各乡镇的补贴资金拨付下去。直补办公室要随时掌握各乡镇工作进度，三天一汇总，上报市有关部门和县直补领导小组成员。</w:t>
      </w:r>
    </w:p>
    <w:p>
      <w:pPr>
        <w:pStyle w:val="Normal"/>
        <w:rPr/>
      </w:pPr>
      <w:r>
        <w:rPr/>
        <w:t>五、切实强化组织领导。各乡镇要参照县里的组织机构，成立由党政一把手挂帅，乡直有关单位参加的专抓班子。同时各村也要成立相应组织，要把村内威信较高、处事公道、作风干练的群众充实进来，直接参与直补工作。县直补办公室要充分发挥作用，加强业务指导，开展巡回督查，发现重大问题，及时上报领导小组研究解决</w:t>
      </w:r>
      <w:r>
        <w:rPr/>
        <w:t>;</w:t>
      </w:r>
      <w:r>
        <w:rPr/>
        <w:t>直补领导小组的成员单位要高度关注此项工作，深入乡村，为基层出谋划策，排忧解难，扫清直补工作中的障碍</w:t>
      </w:r>
      <w:r>
        <w:rPr/>
        <w:t>;</w:t>
      </w:r>
      <w:r>
        <w:rPr/>
        <w:t>宣传部门要掌握动态，加强反馈</w:t>
      </w:r>
      <w:r>
        <w:rPr/>
        <w:t>;</w:t>
      </w:r>
      <w:r>
        <w:rPr/>
        <w:t>县电视台要开辟专栏，宣传政策，营造氛围</w:t>
      </w:r>
      <w:r>
        <w:rPr/>
        <w:t>;</w:t>
      </w:r>
      <w:r>
        <w:rPr/>
        <w:t>县委、政府两办要选择典型，总结经验，推动面上工作开展。财政、监察、审计等部门要抽调人员，对各个乡镇补贴资金管理发放的全过程实施现场监督，确保直补工作公开、透明、顺利进行。</w:t>
      </w:r>
    </w:p>
    <w:p>
      <w:pPr>
        <w:pStyle w:val="Normal"/>
        <w:rPr/>
      </w:pPr>
      <w:r>
        <w:rPr/>
        <w:t>另外，关于今年农业税减免问题，县里的方案已报省待批，降低</w:t>
      </w:r>
      <w:r>
        <w:rPr/>
        <w:t>3</w:t>
      </w:r>
      <w:r>
        <w:rPr/>
        <w:t>个百分点已成定局，估计方案不会有大的变动。因此各乡镇目前就可以着手进行测算等各项准备工作。有些乡镇计划把农业税征收与直补工作同时进行，县里原则同意。但一定要注意三点</w:t>
      </w:r>
      <w:r>
        <w:rPr/>
        <w:t>:</w:t>
      </w:r>
      <w:r>
        <w:rPr/>
        <w:t>一是农业税征收和粮食直补是两项政策不同的工作，要向群众讲清，并且不得抵扣，必须一手补贴，一手征税。二是要保证直补的时间进度，不能因为农业税的征收耽误直补进度。三是直补与农业税征收落实到户的计税面积一定要吻合，不能一致的乡村不得同时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各乡镇、各有关部门齐心协力，通过扎实细致的工作，把各级都十分关注的惠农政策不折不扣地落实好，推动我县农业和粮食工作迈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