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心中的入党誓词交流材料"/>
      <w:r>
        <w:rPr/>
        <w:t>我心中的入党誓词交流材料</w:t>
      </w:r>
      <w:bookmarkEnd w:id="0"/>
    </w:p>
    <w:p>
      <w:pPr>
        <w:pStyle w:val="Normal"/>
        <w:rPr/>
      </w:pP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，遵义上空的日头不烈，但炽热的温度依然能穿过云层辐射大地，就像同学们隐秘而雀跃的心情。</w:t>
      </w:r>
    </w:p>
    <w:p>
      <w:pPr>
        <w:pStyle w:val="Normal"/>
        <w:rPr/>
      </w:pPr>
      <w:r>
        <w:rPr/>
        <w:t>早上</w:t>
      </w:r>
      <w:r>
        <w:rPr/>
        <w:t>9</w:t>
      </w:r>
      <w:r>
        <w:rPr/>
        <w:t>时，首都大学生记者团一行来到红军山——遵义红军烈士纪念碑的所在地，瞻仰革命先烈的精魂。</w:t>
      </w:r>
    </w:p>
    <w:p>
      <w:pPr>
        <w:pStyle w:val="Normal"/>
        <w:rPr/>
      </w:pPr>
      <w:r>
        <w:rPr/>
        <w:t>从山脚到纪念碑，要走</w:t>
      </w:r>
      <w:r>
        <w:rPr/>
        <w:t>10</w:t>
      </w:r>
      <w:r>
        <w:rPr/>
        <w:t>组</w:t>
      </w:r>
      <w:r>
        <w:rPr/>
        <w:t>28</w:t>
      </w:r>
      <w:r>
        <w:rPr/>
        <w:t>级、共计</w:t>
      </w:r>
      <w:r>
        <w:rPr/>
        <w:t>280</w:t>
      </w:r>
      <w:r>
        <w:rPr/>
        <w:t>级的台阶。</w:t>
      </w:r>
      <w:r>
        <w:rPr/>
        <w:t>28</w:t>
      </w:r>
      <w:r>
        <w:rPr/>
        <w:t>象征着</w:t>
      </w:r>
      <w:r>
        <w:rPr/>
        <w:t>1921</w:t>
      </w:r>
      <w:r>
        <w:rPr/>
        <w:t>年成立的中国共产党，带领中国人民走过</w:t>
      </w:r>
      <w:r>
        <w:rPr/>
        <w:t>28</w:t>
      </w:r>
      <w:r>
        <w:rPr/>
        <w:t>年的艰苦斗争，最终在</w:t>
      </w:r>
      <w:r>
        <w:rPr/>
        <w:t>1949</w:t>
      </w:r>
      <w:r>
        <w:rPr/>
        <w:t>年在全世界面前骄傲地站起来。</w:t>
      </w:r>
    </w:p>
    <w:p>
      <w:pPr>
        <w:pStyle w:val="Normal"/>
        <w:rPr/>
      </w:pPr>
      <w:r>
        <w:rPr/>
        <w:t>红军烈士纪念碑下，首都大学生记者团举行了简单却不失庄重的致敬仪式。学生记者敬献花篮，老师整理缎带，全体成员在中央美术学院李楠同学的带领下，重温了入党誓词，并绕纪念碑步行一周。</w:t>
      </w:r>
    </w:p>
    <w:p>
      <w:pPr>
        <w:pStyle w:val="Normal"/>
        <w:rPr/>
      </w:pPr>
      <w:r>
        <w:rPr/>
        <w:t>随后的自由采访时间里，学生记者尽情展现当代大学生的风采：文字记者迅速找到采访对象，深入挖掘一段段遵义往事</w:t>
      </w:r>
      <w:r>
        <w:rPr/>
        <w:t>;</w:t>
      </w:r>
      <w:r>
        <w:rPr/>
        <w:t>图片记者扛起长枪、带上短炮，在镜头里寻找长征精神，用快门定格历史之美</w:t>
      </w:r>
      <w:r>
        <w:rPr/>
        <w:t>;</w:t>
      </w:r>
      <w:r>
        <w:rPr/>
        <w:t>视频记者早就周密策划好了拍摄计划，个个有条不紊地架设机器，调度人手，自信的心态与专业的素养在镜头前、镜头后展现得酣畅淋漓。</w:t>
      </w:r>
    </w:p>
    <w:p>
      <w:pPr>
        <w:pStyle w:val="Normal"/>
        <w:rPr/>
      </w:pPr>
      <w:r>
        <w:rPr/>
        <w:t>上午</w:t>
      </w:r>
      <w:r>
        <w:rPr/>
        <w:t>10</w:t>
      </w:r>
      <w:r>
        <w:rPr/>
        <w:t>时</w:t>
      </w:r>
      <w:r>
        <w:rPr/>
        <w:t>30</w:t>
      </w:r>
      <w:r>
        <w:rPr/>
        <w:t>分，首都大学生记者团来到今日行程的第二站——遵义会议会址。这幢只有</w:t>
      </w:r>
      <w:r>
        <w:rPr/>
        <w:t>27</w:t>
      </w:r>
      <w:r>
        <w:rPr/>
        <w:t>平米的木质小楼见证了伟大的历史转折点——遵义会议，保证了随后十余年我党在战斗中的正确引导，更托起了中华民族的复兴之路</w:t>
      </w:r>
      <w:r>
        <w:rPr/>
        <w:t>!</w:t>
      </w:r>
    </w:p>
    <w:p>
      <w:pPr>
        <w:pStyle w:val="Normal"/>
        <w:rPr/>
      </w:pPr>
      <w:r>
        <w:rPr/>
        <w:t>随后，一行人参观了会议会址旁边的遵义会议陈列馆。在讲解员的细致解说下，记者团一行对遵义会议前后一系列历史性事件有了一定了解，敬业的学生记者抓紧一切机会挖掘采访故事，陈列馆里也上演着当代“锲而不舍”的长征精神。</w:t>
      </w:r>
    </w:p>
    <w:p>
      <w:pPr>
        <w:pStyle w:val="Normal"/>
        <w:rPr/>
      </w:pPr>
      <w:r>
        <w:rPr/>
        <w:t>下午</w:t>
      </w:r>
      <w:r>
        <w:rPr/>
        <w:t>1</w:t>
      </w:r>
      <w:r>
        <w:rPr/>
        <w:t>时</w:t>
      </w:r>
      <w:r>
        <w:rPr/>
        <w:t>30</w:t>
      </w:r>
      <w:r>
        <w:rPr/>
        <w:t>分，一行人坐上了前往娄山关红军战斗遗址的大巴，一小时后抵达目的地。在景区导游的带领下，大家依次参观了娄山关陈列馆、娄山关红军战斗遗址。</w:t>
      </w:r>
    </w:p>
    <w:p>
      <w:pPr>
        <w:pStyle w:val="Normal"/>
        <w:rPr/>
      </w:pPr>
      <w:r>
        <w:rPr/>
        <w:t>密林环绕，山路崎岖，纵横的铁索似乎在向我们诉说着当年红军浴血奋战的不易。转过一片树林，高大严肃的纪念碑出现在眼前。碑的南面横刻原国防部长张爱萍手书的“遵义战役牺牲的红军烈士永垂不朽”，北面则雕刻着娄山关战斗中红军英勇奋战的画面。进行了图像资料收集后，一行人继续前行，并登上山顶，在烈烈夏日中感受山风的飒爽。随后记者们爽利地开展拍摄、采访工作，积极采访操着方音的本地人、游客、保洁员、导游、红军后代等，用实际行动演绎了何为“心之所向，素履以往”。</w:t>
      </w:r>
    </w:p>
    <w:p>
      <w:pPr>
        <w:pStyle w:val="Normal"/>
        <w:rPr/>
      </w:pPr>
      <w:r>
        <w:rPr/>
        <w:t>夕阳西下，今天的行程也走向尾声。此情此景，让参加本次活动的大学生记者心中不约而同地出现一句诗：雄关漫道真如铁，而今迈步从头越，从头越，苍山如海，残阳如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走长征路，就要走出长征英雄们的气概，如果前方路遥马寒，那就留给世界一个坚定的背影，如血夕阳，正是当代青年的丹心写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