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上的领导讲话稿精选"/>
      <w:r>
        <w:rPr/>
        <w:t>活动上的领导讲话稿精选</w:t>
      </w:r>
      <w:bookmarkEnd w:id="0"/>
    </w:p>
    <w:p>
      <w:pPr>
        <w:pStyle w:val="Normal"/>
        <w:rPr/>
      </w:pPr>
      <w:r>
        <w:rPr/>
        <w:t>尊敬的各位领导、各位嘉宾，新闻界的朋友，女士们、先生们：</w:t>
      </w:r>
    </w:p>
    <w:p>
      <w:pPr>
        <w:pStyle w:val="Normal"/>
        <w:rPr/>
      </w:pPr>
      <w:r>
        <w:rPr/>
        <w:t>大家上午好</w:t>
      </w:r>
      <w:r>
        <w:rPr/>
        <w:t>!</w:t>
      </w:r>
      <w:r>
        <w:rPr/>
        <w:t>今天，我们很荣幸的请到大家，在宁晋举办以“天山</w:t>
      </w:r>
      <w:r>
        <w:rPr/>
        <w:t>.</w:t>
      </w:r>
      <w:r>
        <w:rPr/>
        <w:t>凤城国际品鉴中心华彩绽放，宁晋一等大事好礼相送”为主题的盛会，向关注天山项目的朋友们介绍凤城国际，宣传我们的产品理念，真实的感受我们天山集团风采。</w:t>
      </w:r>
    </w:p>
    <w:p>
      <w:pPr>
        <w:pStyle w:val="Normal"/>
        <w:rPr/>
      </w:pPr>
      <w:r>
        <w:rPr/>
        <w:t>在此，我谨代表天山房地产开发集团，向光临今天盛会的各位领导和社会各界朋友表示衷心地感谢</w:t>
      </w:r>
      <w:r>
        <w:rPr/>
        <w:t>!</w:t>
      </w:r>
      <w:r>
        <w:rPr/>
        <w:t>并借此机会向多年来关心支持宁晋经济社会发展的各位领导和社会各界表示诚挚地谢意</w:t>
      </w:r>
      <w:r>
        <w:rPr/>
        <w:t>!</w:t>
      </w:r>
      <w:r>
        <w:rPr/>
        <w:t>宁晋寓意“安宁晋福”，作为一座有着千年历史的古城，素有凤凰城之美誉</w:t>
      </w:r>
      <w:r>
        <w:rPr/>
        <w:t>;</w:t>
      </w:r>
      <w:r>
        <w:rPr/>
        <w:t>宁晋自然资源丰富，被评为中国民营经济最具潜力县、全国百家全民创业示范县等各类荣誉称号。宁晋“每年一大步、三年大变样”的和谐发展中，拆除违、破、旧建筑、加大对城市绿化以及对路网、小区建设等重点工程投入，使城市功能趋向合理、配套设施基本齐全、环境质量持续好转，进一步提升城市品位，促进宜居城市建设。在宁晋大步发展的契机里，天山集团掌握发展契机，打造一个值得宁晋骄傲的城市综合体，宁晋当之无愧的新地标，我们要打造的是定义和刷新生活方式的一种可能，实现宁晋城市发展理想的绝佳载体</w:t>
      </w:r>
      <w:r>
        <w:rPr/>
        <w:t>!</w:t>
      </w:r>
    </w:p>
    <w:p>
      <w:pPr>
        <w:pStyle w:val="Normal"/>
        <w:rPr/>
      </w:pPr>
      <w:r>
        <w:rPr/>
        <w:t>天山集团有信心与宁晋各界朋友一起，支持关注宁晋经济社会发展，用凤城国际星级酒店加配套商业，在美丽的西湖公园旁打造商务与生活的国际化样板生活区，为宁晋开启华丽生活。</w:t>
      </w:r>
    </w:p>
    <w:p>
      <w:pPr>
        <w:pStyle w:val="Normal"/>
        <w:rPr/>
      </w:pPr>
      <w:r>
        <w:rPr/>
        <w:t>在此，我们竭诚欢迎各界人士探访凤城国际品鉴中心，了解项目独特魅力，体验天山集团的责任和气度。各位来宾、各位朋友</w:t>
      </w:r>
      <w:r>
        <w:rPr/>
        <w:t>!</w:t>
      </w:r>
      <w:r>
        <w:rPr/>
        <w:t>祝愿本次活动中，大家都能抽到大奖，天山集团愿与大家一起共享凤城繁华，共赢合作发展，共创美好未来。</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