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纪检工作计划"/>
      <w:r>
        <w:rPr/>
        <w:t>学校纪检工作计划</w:t>
      </w:r>
      <w:bookmarkEnd w:id="0"/>
    </w:p>
    <w:p>
      <w:pPr>
        <w:pStyle w:val="Normal"/>
        <w:rPr/>
      </w:pPr>
      <w:r>
        <w:rPr/>
        <w:t>一、规范成员，强化纪检部团队力量</w:t>
      </w:r>
    </w:p>
    <w:p>
      <w:pPr>
        <w:pStyle w:val="Normal"/>
        <w:rPr/>
      </w:pPr>
      <w:r>
        <w:rPr/>
        <w:t>纪检部作为学生会的主干力量之一，并且也算是学生会的“门面”，这就要求我们必须不断加强对各成员的规范，培养成严于律己、具有较强工作能力和服务意识的成员。这其中，责任将落实到各分会部长、组长处，及时记录各成员的表现、打好考勤，针对出现问题的成员</w:t>
      </w:r>
      <w:r>
        <w:rPr/>
        <w:t>(</w:t>
      </w:r>
      <w:r>
        <w:rPr/>
        <w:t>包括不能严于律己、工作不认真、不到位、违反纪律、违反规章制度等各项情况</w:t>
      </w:r>
      <w:r>
        <w:rPr/>
        <w:t>)</w:t>
      </w:r>
      <w:r>
        <w:rPr/>
        <w:t>采取相应措施。</w:t>
      </w:r>
    </w:p>
    <w:p>
      <w:pPr>
        <w:pStyle w:val="Normal"/>
        <w:rPr/>
      </w:pPr>
      <w:r>
        <w:rPr/>
        <w:t>二、严格规范，努力完成本职工作</w:t>
      </w:r>
    </w:p>
    <w:p>
      <w:pPr>
        <w:pStyle w:val="Normal"/>
        <w:rPr/>
      </w:pPr>
      <w:r>
        <w:rPr/>
        <w:t>就平时而言，晨会检查以及“两操”检查都是纪检工作中的重中之重。因此，加强组织管理，落实责任分工非常重要。除此之外，在学校举办各项活动时，若有需要，纪检部应积极投身于其中以维持正常秩序，落实责任，公平公正，全力维持校园各集会的正常秩序。</w:t>
      </w:r>
    </w:p>
    <w:p>
      <w:pPr>
        <w:pStyle w:val="Normal"/>
        <w:rPr/>
      </w:pPr>
      <w:r>
        <w:rPr/>
        <w:t>三、增强内部的了解，强化团队建设</w:t>
      </w:r>
    </w:p>
    <w:p>
      <w:pPr>
        <w:pStyle w:val="Normal"/>
        <w:rPr/>
      </w:pPr>
      <w:r>
        <w:rPr/>
        <w:t>纪检部随着工作需要，人员相继增多，这就要求“各司其职”。为了使工作顺利有序，则要求各成员加强内部交流和沟通，相互团结，相互促进，共同提高。纪检部将在每月结束时，召开部门月末工作总结会议，相互交流，总结经验教训，提高工作效率。提出工作上的困难和问题，并找出解决方案。我们要求各成员在每学期结束之前写一份工作心得，主要内容是对于纪检工作的看法、意见和建议，以供后期的借鉴和矫正。</w:t>
      </w:r>
    </w:p>
    <w:p>
      <w:pPr>
        <w:pStyle w:val="Normal"/>
        <w:rPr/>
      </w:pPr>
      <w:r>
        <w:rPr/>
        <w:t>四、配合学生会其他部门工作</w:t>
      </w:r>
    </w:p>
    <w:p>
      <w:pPr>
        <w:pStyle w:val="Normal"/>
        <w:rPr/>
      </w:pPr>
      <w:r>
        <w:rPr/>
        <w:t>学生会的工作是一个大的整体，纪检部在学校指导下做好自己分内工作的同时，将加强与劳卫部、文宣部的沟通与合作。如在各类大型活动中联合组织，共同携手一道为创造学校良好的教学、活动等的秩序和氛围努力，为同学们服务，真正起到省级示范性高中的“示范”作用。</w:t>
      </w:r>
    </w:p>
    <w:p>
      <w:pPr>
        <w:pStyle w:val="Normal"/>
        <w:rPr/>
      </w:pPr>
      <w:r>
        <w:rPr/>
        <w:t>五、培养干部接班人，使纪检部保持新鲜活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培养好下一个班子的领导人，我们也将在本部发掘新的，有能力且负责的成员来接任纪检部以后的工作。这其中，我们将对具有潜质，工作能力强的成员进行培养，使他们对部门的工作十分熟悉，然后，从其中挑选出更为优秀的成员进行指导，以便他们可以很好的完成今后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