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工作计划优秀范本2023年"/>
      <w:r>
        <w:rPr/>
        <w:t>幼儿园的工作计划优秀范本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园以《纲要》和规程为指导，以强化内涵发展为目标，以常规抓基础，以科研促提高，强化教师的敬业爱岗精神，并且以科学的发展观为主导，努力探索农村幼儿教育的好路子，充分利用教育中的优势资源，注重幼儿的均衡发展，全面提高保教质量。</w:t>
      </w:r>
    </w:p>
    <w:p>
      <w:pPr>
        <w:pStyle w:val="Normal"/>
        <w:rPr/>
      </w:pPr>
      <w:r>
        <w:rPr/>
        <w:t>1</w:t>
      </w:r>
      <w:r>
        <w:rPr/>
        <w:t>、加强学习，积极参加培训班，严格按照上级指示精神，利用业余时间，组织业务的培训，教学的研讨，职业道德等活动，提高教师的业务自身素质，有效地开展领域活动，根据中心教研研讨内容，组织开展我园的教育教学活动。</w:t>
      </w:r>
    </w:p>
    <w:p>
      <w:pPr>
        <w:pStyle w:val="Normal"/>
        <w:rPr/>
      </w:pPr>
      <w:r>
        <w:rPr/>
        <w:t>2</w:t>
      </w:r>
      <w:r>
        <w:rPr/>
        <w:t>、提高幼儿园的办园质量，科学安排幼儿园的教育内容，以游戏为基本途径，促进幼儿的发展达到不同层次家长的要求，深入八个一活动，在原来活动的基础上，我们更进一步的充实内容，修订方案，加强幼儿良好行为习惯养成教育的研究，以行为养成教育为重点，把对幼儿的习惯行为贯穿于一日活动之中，保证幼儿在园的和谐发展。</w:t>
      </w:r>
    </w:p>
    <w:p>
      <w:pPr>
        <w:pStyle w:val="Normal"/>
        <w:rPr/>
      </w:pPr>
      <w:r>
        <w:rPr/>
        <w:t>3</w:t>
      </w:r>
      <w:r>
        <w:rPr/>
        <w:t>、组织好各项丰富多彩的比赛活动，根据教育活动的安排，在这一学期中，组织好技能比赛，六一文艺节目等的系列活动提升办园的质量</w:t>
      </w:r>
    </w:p>
    <w:p>
      <w:pPr>
        <w:pStyle w:val="Normal"/>
        <w:rPr/>
      </w:pPr>
      <w:r>
        <w:rPr/>
        <w:t>4</w:t>
      </w:r>
      <w:r>
        <w:rPr/>
        <w:t>、做好园所的建设环境工作，力求争取条件，上档次，室内环境装饰，各班根据主题内容，充分利用当地资源，废物利用，给孩子一个展示的空间。春季是进行绿化美化的好时机，移栽花草树木，整理出草皮中的杂草，进行浇灌。</w:t>
      </w:r>
    </w:p>
    <w:p>
      <w:pPr>
        <w:pStyle w:val="Normal"/>
        <w:rPr/>
      </w:pPr>
      <w:r>
        <w:rPr/>
        <w:t>5</w:t>
      </w:r>
      <w:r>
        <w:rPr/>
        <w:t>、制定好计划措施，加大教育的宣传力度，把我园的教育工作经验、体会和做法，成为宣传窗口。</w:t>
      </w:r>
    </w:p>
    <w:p>
      <w:pPr>
        <w:pStyle w:val="Normal"/>
        <w:rPr/>
      </w:pPr>
      <w:r>
        <w:rPr/>
        <w:t>6</w:t>
      </w:r>
      <w:r>
        <w:rPr/>
        <w:t>、搞好开日和亲子活动，制定出开放日计划和亲子活动计划，请家长参与活动，大道家园双通道的效果，利用家园联系册进行沟通，与家长探讨孩子的成长问题，利用亲子共成长的工程，采取多样化的形式实施教育，观看录像讲座、材料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在幼儿园的工作中，安全是重中之重，我们牢固树立珍爱生命，安全第一，预防为主的思路，实行目标负责制，层层签订安全协议书，节假日有轮流值班制度，有与家长签订的安全责任书，并做好园内房舍及各种设施的定期检查，发现问题及时处理。积极开展健康课，学习一些预防传染病的知识，让孩子了解在幼儿园和日常生活中的基本安全常识，发现异常情况能及时的处理，安全防范教育与演练，增强幼儿的自我保护意识，进一步注重家长会议，家园交流工作，向家长宣传安全教育的重要性，明确孩子安全的重要性，各负其责，共同做好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