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请假条该怎么写"/>
      <w:r>
        <w:rPr/>
        <w:t>大病请假条该怎么写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母亲突患急病，需住院治疗，我不能参加本周星期六的党课和其他活动，请批准。</w:t>
      </w:r>
    </w:p>
    <w:p>
      <w:pPr>
        <w:pStyle w:val="Normal"/>
        <w:rPr/>
      </w:pPr>
      <w:r>
        <w:rPr/>
        <w:t>张大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6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