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年度自我鉴定书"/>
      <w:r>
        <w:rPr/>
        <w:t>2023</w:t>
      </w:r>
      <w:r>
        <w:rPr/>
        <w:t>优秀党员年度自我鉴定书</w:t>
      </w:r>
      <w:bookmarkEnd w:id="0"/>
    </w:p>
    <w:p>
      <w:pPr>
        <w:pStyle w:val="Normal"/>
        <w:rPr/>
      </w:pPr>
      <w:r>
        <w:rPr/>
        <w:t>2016</w:t>
      </w:r>
      <w:r>
        <w:rPr/>
        <w:t>年最后一个音符落下，奏响的是</w:t>
      </w:r>
      <w:r>
        <w:rPr/>
        <w:t>2012</w:t>
      </w:r>
      <w:r>
        <w:rPr/>
        <w:t>新的乐章。身为一名中国共产党员，更要学会在总结中反思，在反思中成长。回首</w:t>
      </w:r>
      <w:r>
        <w:rPr/>
        <w:t>2016</w:t>
      </w:r>
      <w:r>
        <w:rPr/>
        <w:t>年以来的点点滴滴，本人从三个方面做如下自我鉴定：</w:t>
      </w:r>
    </w:p>
    <w:p>
      <w:pPr>
        <w:pStyle w:val="Normal"/>
        <w:rPr/>
      </w:pPr>
      <w:r>
        <w:rPr/>
        <w:t>一、思想方面。先进的思想理论是指引我们国家、社会和人民走向更远更美好未来的指向标。党的“十七大”精神是在综合国内外客观情况，响应时代发展的需要，是全党全社会人们共同智慧的结晶，我们不光要学要懂，更要结合实际去用。因此我继续在工作中不断深化学习“十七大”的精神，将精神结合实际落实到工作中，切实用科学发展观武装自己的思想，指导工作实践。与此同时，也积极参加党组织的各项学习活动，厚积基础，坚定信念，始终在思想上与党组织保持一致。</w:t>
      </w:r>
    </w:p>
    <w:p>
      <w:pPr>
        <w:pStyle w:val="Normal"/>
        <w:rPr/>
      </w:pPr>
      <w:r>
        <w:rPr/>
        <w:t>二、工作方面。从专卖到送货部，我积极服从工作需要和组织安排。在胜任送货部部门负责人一职已经有一年多的时间里，为了顺利完成部门任务，协调好线路工作和人员配置，自上任以来我始终坚持“赶在第一个上班，做到最后一个离开”，起早贪黑、勤勤恳恳的坚守在自己的岗位上。一余年的考验，我带领送货部圆满完成组织布置的各项内容，顺利通过省、市、本级局</w:t>
      </w:r>
      <w:r>
        <w:rPr/>
        <w:t>(</w:t>
      </w:r>
      <w:r>
        <w:rPr/>
        <w:t>公司</w:t>
      </w:r>
      <w:r>
        <w:rPr/>
        <w:t>)</w:t>
      </w:r>
      <w:r>
        <w:rPr/>
        <w:t>的多项考核，不断落实和完善部门基础设施建设、人员培训工作和体制机制建设，用事实证明了我一年来的成绩</w:t>
      </w:r>
      <w:r>
        <w:rPr/>
        <w:t>!</w:t>
      </w:r>
    </w:p>
    <w:p>
      <w:pPr>
        <w:pStyle w:val="Normal"/>
        <w:rPr/>
      </w:pPr>
      <w:r>
        <w:rPr/>
        <w:t>三、生活方面。“以人为本”是我为一向提倡的工作原则。我在工作中留意同事们的生活细节，不但在工作中给予帮助，更在生活上注意团结大家，本着以人为本为原则开展工作，对确实存在困难的员工给予力所能及的帮助，对于自己生活中的错误也甚是欢迎他们指正。同时，更积极鼓励员工在工作中、在生活要学习再学习，进步再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</w:t>
      </w:r>
      <w:r>
        <w:rPr/>
        <w:t>2016</w:t>
      </w:r>
      <w:r>
        <w:rPr/>
        <w:t>年的自我鉴定。当然我知道在我身上还存有不足，希望在今后的工作、生活、学习中能够得到改正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