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座领导致辞范例范文"/>
      <w:r>
        <w:rPr/>
        <w:t>讲座领导致辞范例范文</w:t>
      </w:r>
      <w:bookmarkEnd w:id="0"/>
    </w:p>
    <w:p>
      <w:pPr>
        <w:pStyle w:val="Normal"/>
        <w:rPr/>
      </w:pPr>
      <w:r>
        <w:rPr/>
        <w:t>“</w:t>
      </w:r>
      <w:r>
        <w:rPr/>
        <w:t>五</w:t>
      </w:r>
      <w:r>
        <w:rPr/>
        <w:t>.</w:t>
      </w:r>
      <w:r>
        <w:rPr/>
        <w:t>一”期间</w:t>
      </w:r>
      <w:r>
        <w:rPr/>
        <w:t>,</w:t>
      </w:r>
      <w:r>
        <w:rPr/>
        <w:t>我曾经听过一堂亲子讲座</w:t>
      </w:r>
      <w:r>
        <w:rPr/>
        <w:t>,</w:t>
      </w:r>
      <w:r>
        <w:rPr/>
        <w:t>感觉老师讲得实在是太精彩了</w:t>
      </w:r>
      <w:r>
        <w:rPr/>
        <w:t>,</w:t>
      </w:r>
      <w:r>
        <w:rPr/>
        <w:t>其中的每句话都是那么富有哲理</w:t>
      </w:r>
      <w:r>
        <w:rPr/>
        <w:t>,</w:t>
      </w:r>
      <w:r>
        <w:rPr/>
        <w:t>值得我们慢慢去品味思考</w:t>
      </w:r>
      <w:r>
        <w:rPr/>
        <w:t>,</w:t>
      </w:r>
      <w:r>
        <w:rPr/>
        <w:t>当时</w:t>
      </w:r>
      <w:r>
        <w:rPr/>
        <w:t>,</w:t>
      </w:r>
      <w:r>
        <w:rPr/>
        <w:t>我就有这个想法</w:t>
      </w:r>
      <w:r>
        <w:rPr/>
        <w:t>,</w:t>
      </w:r>
      <w:r>
        <w:rPr/>
        <w:t>以后如果还有类似的讲座</w:t>
      </w:r>
      <w:r>
        <w:rPr/>
        <w:t>,</w:t>
      </w:r>
      <w:r>
        <w:rPr/>
        <w:t>我一定要带着身边那些关注孩子教育的朋友来听</w:t>
      </w:r>
      <w:r>
        <w:rPr/>
        <w:t>,</w:t>
      </w:r>
      <w:r>
        <w:rPr/>
        <w:t>给他们一个学习提高的机会，相信他们听了这个讲座，一定会不虚此行</w:t>
      </w:r>
      <w:r>
        <w:rPr/>
        <w:t>!</w:t>
      </w:r>
    </w:p>
    <w:p>
      <w:pPr>
        <w:pStyle w:val="Normal"/>
        <w:rPr/>
      </w:pPr>
      <w:r>
        <w:rPr/>
        <w:t>主办机构或许感受到了家长们的期待，今天利用“六</w:t>
      </w:r>
      <w:r>
        <w:rPr/>
        <w:t>.</w:t>
      </w:r>
      <w:r>
        <w:rPr/>
        <w:t>一”儿童节这个时机，又举办了一次亲子讲座，我几天前在得到这个消息后，就动员我的同事、同学和朋友们来听，很高兴我的朋友都来了，而且听得都非常认真，做了笔记。我也在讲座后，大胆地走上讲台，和大家一起分享了我的育子心得，由于时间关系，我只是从几方面简单介绍了我的感受，没想到讲座结束后，好多家长都围拢在我身边，要我的联系方式，希望以后能继续沟通交流。看到自己的一点点付出就能得到这么多家长的认可，我感到很欣慰，助人之后的那种快乐才是真正的快乐</w:t>
      </w:r>
      <w:r>
        <w:rPr/>
        <w:t>!</w:t>
      </w:r>
    </w:p>
    <w:p>
      <w:pPr>
        <w:pStyle w:val="Normal"/>
        <w:rPr/>
      </w:pPr>
      <w:r>
        <w:rPr/>
        <w:t>下面是我回来后根据回忆整理出来的主要内容</w:t>
      </w:r>
      <w:r>
        <w:rPr/>
        <w:t>(</w:t>
      </w:r>
      <w:r>
        <w:rPr/>
        <w:t>当时由于时间关系没讲全，下面有好多补充的内容</w:t>
      </w:r>
      <w:r>
        <w:rPr/>
        <w:t>)</w:t>
      </w:r>
      <w:r>
        <w:rPr/>
        <w:t>，如果对大家能有所帮助，也就达到我的目的了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</w:t>
      </w:r>
      <w:r>
        <w:rPr/>
        <w:t>，很高兴今天能有这么一个机会和大家一起分享交流我的育子经验。一个月前，我在排毒期间有幸第一次聆听了孔老师的亲子讲座，感觉真是太精彩了</w:t>
      </w:r>
      <w:r>
        <w:rPr/>
        <w:t>!</w:t>
      </w:r>
      <w:r>
        <w:rPr/>
        <w:t>里面的每句话都是那么富有哲理，有那么深的内涵，的确需要我们家长回去慢慢品味。今天我也带来了我的朋友，有的在和孩子沟通方面也有困惑，希望通过这个讲座能使他们也有一个提高，改善亲子关系。</w:t>
      </w:r>
    </w:p>
    <w:p>
      <w:pPr>
        <w:pStyle w:val="Normal"/>
        <w:rPr/>
      </w:pPr>
      <w:r>
        <w:rPr/>
        <w:t>我的儿子今年</w:t>
      </w:r>
      <w:r>
        <w:rPr/>
        <w:t>21</w:t>
      </w:r>
      <w:r>
        <w:rPr/>
        <w:t>岁了，去年他以高出一本线</w:t>
      </w:r>
      <w:r>
        <w:rPr/>
        <w:t>79</w:t>
      </w:r>
      <w:r>
        <w:rPr/>
        <w:t>分的成绩被新加坡国立大学录取。我身边的朋友经常问我，你到底是怎么把孩子培养的这么优秀，能不能给我们传授一下经验秘诀</w:t>
      </w:r>
      <w:r>
        <w:rPr/>
        <w:t>?</w:t>
      </w:r>
      <w:r>
        <w:rPr/>
        <w:t>其实经验和秘诀在孔老师的讲座里都提到了，现在我结合我育子的经验谈几点体会：</w:t>
      </w:r>
    </w:p>
    <w:p>
      <w:pPr>
        <w:pStyle w:val="Normal"/>
        <w:rPr/>
      </w:pPr>
      <w:r>
        <w:rPr/>
        <w:t>一、好孩子是夸出来的，要善于发现孩子身上闪光点。</w:t>
      </w:r>
    </w:p>
    <w:p>
      <w:pPr>
        <w:pStyle w:val="Normal"/>
        <w:rPr/>
      </w:pPr>
      <w:r>
        <w:rPr/>
        <w:t>我们很多家长容易犯一个错误，就是经常在外人面前批评自己的孩子，譬如：俺这个孩子就是不听话，好动</w:t>
      </w:r>
      <w:r>
        <w:rPr/>
        <w:t>;</w:t>
      </w:r>
      <w:r>
        <w:rPr/>
        <w:t>俺这个孩子就是不愿写作业，写作业时就爱吃零食，精力一点也不集中</w:t>
      </w:r>
      <w:r>
        <w:rPr/>
        <w:t>;</w:t>
      </w:r>
      <w:r>
        <w:rPr/>
        <w:t>俺这个孩子从来不知道收拾自己的屋子，特懒……请问如果你是这个孩子，听了这样的话你会有什么感受</w:t>
      </w:r>
      <w:r>
        <w:rPr/>
        <w:t>?</w:t>
      </w:r>
      <w:r>
        <w:rPr/>
        <w:t>你是不是会情绪很低落呀，简直是太没面子了，原来我在妈妈心中就是这样的形象，算了，不听话就不听话吧，不写作业就不写作业吧，懒就懒吧。其实我们家长犯了一个极大的错误，那就是你在外人面前严重挫伤了孩子的自尊心，你不经意的一句话可能就伤到了孩子。刚才孔老师也提到了如何培养孩子的自尊，你要让孩子感受到被尊敬的感觉才行，而我们做到了吗</w:t>
      </w:r>
      <w:r>
        <w:rPr/>
        <w:t>?</w:t>
      </w:r>
      <w:r>
        <w:rPr/>
        <w:t>你让孩子感受到了被尊重的感觉了吗</w:t>
      </w:r>
      <w:r>
        <w:rPr/>
        <w:t>?</w:t>
      </w:r>
      <w:r>
        <w:rPr/>
        <w:t>我想我们不是不想做，而是往往没意识到，相反的在一次次的言行中可能一直在无情地伤害着我们的孩子。我们扪心自问一下，我们是不是也喜欢听赞美的话，我们大人都喜欢听好话，又何况我们的孩子呢</w:t>
      </w:r>
      <w:r>
        <w:rPr/>
        <w:t>?</w:t>
      </w:r>
      <w:r>
        <w:rPr/>
        <w:t>所以我说对孩子一定不要吝啬赞美的语言，一定要多从孩子身上发现他的闪光点，多找孩子的优点，你在孩子的一个个优点被发掘出来后，你就会发现孩子的自信心也在一点点地被建立起来，他会变得越来越自信，越来越乐观。我非常欣赏孔老师那句话：你希望自己的孩子什么样就把他说成什么样</w:t>
      </w:r>
      <w:r>
        <w:rPr/>
        <w:t>!</w:t>
      </w:r>
      <w:r>
        <w:rPr/>
        <w:t>这句话真得非常重要，需要我们好好去理解体会。“我孩子最近进步可大了，作业写得也快了，如果写作业时不吃零食就更好了</w:t>
      </w:r>
      <w:r>
        <w:rPr/>
        <w:t>!”</w:t>
      </w:r>
      <w:r>
        <w:rPr/>
        <w:t>我们体会一下，换一种说法效果是不是大不一样呀</w:t>
      </w:r>
      <w:r>
        <w:rPr/>
        <w:t>?</w:t>
      </w:r>
      <w:r>
        <w:rPr/>
        <w:t>孩子是不是能愉快地接受呀</w:t>
      </w:r>
      <w:r>
        <w:rPr/>
        <w:t>?</w:t>
      </w:r>
      <w:r>
        <w:rPr/>
        <w:t>其实这也是一种暗示法，一种积极的心理暗示，道理就这么简单，就看我们家长如何去把握。孩子是我们父母最杰出的作品，和我们血脉相联，你一定要去欣赏他，赞美他，让他感受到父母对他的爱，让他充满自信，让他认为自己是独一无二的，是最棒的</w:t>
      </w:r>
      <w:r>
        <w:rPr/>
        <w:t>!</w:t>
      </w:r>
    </w:p>
    <w:p>
      <w:pPr>
        <w:pStyle w:val="Normal"/>
        <w:rPr/>
      </w:pPr>
      <w:r>
        <w:rPr/>
        <w:t>我们做父母的还经常犯的错误就是总拿自己的孩子和别的孩子比。“你看，</w:t>
      </w:r>
      <w:r>
        <w:rPr/>
        <w:t>_</w:t>
      </w:r>
      <w:r>
        <w:rPr/>
        <w:t>成绩那么好，你怎么就不行呀</w:t>
      </w:r>
      <w:r>
        <w:rPr/>
        <w:t>?</w:t>
      </w:r>
      <w:r>
        <w:rPr/>
        <w:t>你真是没出息，我怎么生了你这么个笨孩子</w:t>
      </w:r>
      <w:r>
        <w:rPr/>
        <w:t>!”“</w:t>
      </w:r>
      <w:r>
        <w:rPr/>
        <w:t>我算是看透了，你也就这个熊样，我们是没指望了</w:t>
      </w:r>
      <w:r>
        <w:rPr/>
        <w:t>!……”</w:t>
      </w:r>
      <w:r>
        <w:rPr/>
        <w:t>我们家长考没考虑过，你在说这些话的时候，给孩子传递了一个什么样的信号</w:t>
      </w:r>
      <w:r>
        <w:rPr/>
        <w:t>?</w:t>
      </w:r>
      <w:r>
        <w:rPr/>
        <w:t>我就是不如人家，我就是笨，我是没希望了</w:t>
      </w:r>
      <w:r>
        <w:rPr/>
        <w:t>!</w:t>
      </w:r>
      <w:r>
        <w:rPr/>
        <w:t>孩子的自信心让你一句话全说没了</w:t>
      </w:r>
      <w:r>
        <w:rPr/>
        <w:t>!</w:t>
      </w:r>
      <w:r>
        <w:rPr/>
        <w:t>你的原意是好的，是想让孩子象人家那样努力学习，取得好成绩，但你往往得不到你要的结果，为什么</w:t>
      </w:r>
      <w:r>
        <w:rPr/>
        <w:t>?</w:t>
      </w:r>
      <w:r>
        <w:rPr/>
        <w:t>因为你已经否认了自己的孩子，你让他感到羞耻，感到父母对他的绝望</w:t>
      </w:r>
      <w:r>
        <w:rPr/>
        <w:t>!</w:t>
      </w:r>
      <w:r>
        <w:rPr/>
        <w:t>我身边经常有这样的家长，总愿拿我儿子和她孩子比，比来比去，把自己孩子的一点自信比没了，最后放弃了自己。一个孩子就曾经跟她妈妈说：你干脆认</w:t>
      </w:r>
      <w:r>
        <w:rPr/>
        <w:t>_x</w:t>
      </w:r>
      <w:r>
        <w:rPr/>
        <w:t>为你的干儿子吧</w:t>
      </w:r>
      <w:r>
        <w:rPr/>
        <w:t>!</w:t>
      </w:r>
      <w:r>
        <w:rPr/>
        <w:t>孩子的这句话就已经表露出对母亲极大的不满，可惜她的母亲当时没意识到，所以以后在和儿子的沟通方面就出现了好多的问题和困惑，这都是教训呀</w:t>
      </w:r>
      <w:r>
        <w:rPr/>
        <w:t>!</w:t>
      </w:r>
      <w:r>
        <w:rPr/>
        <w:t>我经常和朋友们讲，求求你们一定不要再拿我儿子和你的孩子比了，那会伤害多少孩子的自信心呀</w:t>
      </w:r>
      <w:r>
        <w:rPr/>
        <w:t>!</w:t>
      </w:r>
      <w:r>
        <w:rPr/>
        <w:t>你们的孩子都是好孩子，都有他的闪光点，一定要多去鼓励他，认可他</w:t>
      </w:r>
      <w:r>
        <w:rPr/>
        <w:t>!</w:t>
      </w:r>
    </w:p>
    <w:p>
      <w:pPr>
        <w:pStyle w:val="Normal"/>
        <w:rPr/>
      </w:pPr>
      <w:r>
        <w:rPr/>
        <w:t>二、孩子人品的培养、性格的塑造远远重于孩子的成绩。</w:t>
      </w:r>
    </w:p>
    <w:p>
      <w:pPr>
        <w:pStyle w:val="Normal"/>
        <w:rPr/>
      </w:pPr>
      <w:r>
        <w:rPr/>
        <w:t>我们好多家长就是特别在乎孩子的成绩，哪次考试退了几名，就紧张的不得了。“宝贝，只要你学习好就行了，妈妈什么都不用你干。”“怎么搞的，我一天到晚伺候你，就考这么几分，你对得起谁呀</w:t>
      </w:r>
      <w:r>
        <w:rPr/>
        <w:t>?</w:t>
      </w:r>
      <w:r>
        <w:rPr/>
        <w:t>我算是白养你了</w:t>
      </w:r>
      <w:r>
        <w:rPr/>
        <w:t>!……”</w:t>
      </w:r>
      <w:r>
        <w:rPr/>
        <w:t>其实我们常常陷入了一个误区：关注成绩而忽视了对孩子性格的塑造和人格的培养，而后者恰恰是孩子未来走向成功必备的素质。一个自信、乐观、豁达、坚强、独立、善良、诚实、有责任感，富有爱心、孝心、同情心，乐于助人的人，我相信他的人生一定会是非常成功的</w:t>
      </w:r>
      <w:r>
        <w:rPr/>
        <w:t>;</w:t>
      </w:r>
      <w:r>
        <w:rPr/>
        <w:t>相反，一个成绩非常好，但狭隘、自私、嫉妒、从不考虑别人感受的人，我想他的人生注定是失败的，是不会成功的。</w:t>
      </w:r>
    </w:p>
    <w:p>
      <w:pPr>
        <w:pStyle w:val="Normal"/>
        <w:rPr/>
      </w:pPr>
      <w:r>
        <w:rPr/>
        <w:t>孩子的自信心也是慢慢建立起来的，孔老师说得好：我们要象呵护孩子的眼睛一样去呵护他的自信心。当孩子的自信心一步步建立起来的时候，他就会找到快乐，就会学会自我激励。我清楚地记得，在小学的时候，一次我的儿子第一次拿到了第一名，儿子回家后兴奋得不得了，他对我说：“妈妈，我这次真正体会到了拿第一的感觉真好</w:t>
      </w:r>
      <w:r>
        <w:rPr/>
        <w:t>!”</w:t>
      </w:r>
      <w:r>
        <w:rPr/>
        <w:t>其实我并没有要求儿子一定要拿第一，但儿子却从此给自己设定了目标，我要拿第一，我要做到最好</w:t>
      </w:r>
      <w:r>
        <w:rPr/>
        <w:t>!</w:t>
      </w:r>
    </w:p>
    <w:p>
      <w:pPr>
        <w:pStyle w:val="Normal"/>
        <w:rPr/>
      </w:pPr>
      <w:r>
        <w:rPr/>
        <w:t>孔老师说过“言叫不如身教，身教不如境教”，境教就是家庭环境对孩子潜移默化的影响，我们要求孩子具有孝心，首先我们做父母的就要做到，孩子是父母的影子，他就会跟你学，你希望孩子将来过一个什么样的生活，你今天就要去营造一个什么环境。这一点我非常有感触，我的父母现在跟我一起住，我们兄妹三家都相处的非常和睦融洽，每年我们都要给双方老人过生日，送上养老钱，孩子在这样的家庭氛围中自然就懂得如何去尊敬和孝敬长辈，令我感到自豪的是无论儿子学习有多么紧张，亲人的生日和节日</w:t>
      </w:r>
      <w:r>
        <w:rPr/>
        <w:t>(</w:t>
      </w:r>
      <w:r>
        <w:rPr/>
        <w:t>妇女节、母亲节、父亲节</w:t>
      </w:r>
      <w:r>
        <w:rPr/>
        <w:t>)</w:t>
      </w:r>
      <w:r>
        <w:rPr/>
        <w:t>都会收到儿子的祝福，一个自制的小礼物、一个问候的电话、一条短信都在传递着儿子的一片孝心。</w:t>
      </w:r>
    </w:p>
    <w:p>
      <w:pPr>
        <w:pStyle w:val="Normal"/>
        <w:rPr/>
      </w:pPr>
      <w:r>
        <w:rPr/>
        <w:t>三、父亲在家庭教育中的作用不可忽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孩子在成长的过程中身边多是女性：奶奶、姥姥、妈妈、在幼儿园和学校里也大多是女老师，这就产生一个问题，孩子越来越女性化，尤其是男孩子，胆怯、爱哭、柔弱……这就需要我们的父亲担当起你做父亲的责任。孩子的勇敢、坚强、果敢、胆量大多受父亲的影响。父亲应多和孩子一起活动交流，在这个过程中，你还会有意外的收获，你会发现孩子越来越爱和你说心里话，他会把你当成最知心的朋友，你也会从中了解孩子的所思所想。有的朋友跟我说，儿子什么都不愿和我说，怎么才能改变这个状态。我告诉大家一个秘诀：就是投其所好，孩子喜欢什么你就去和孩子一起干什么。孩子喜欢打篮球，你就和他一起打篮球，孩子喜欢唱流行歌曲，你也跟着他学，孩子喜欢周杰伦，你就去多了解周杰伦，看看孩子为什么崇拜他，把他当偶像</w:t>
      </w:r>
      <w:r>
        <w:rPr/>
        <w:t>.</w:t>
      </w:r>
      <w:r>
        <w:rPr/>
        <w:t>在这个过程中，孩子就会感到你在乎他，和你也会有更多的话题和共同语言，也就不会产生什么代沟，你的心态也会变得更年轻。记住做引导和聆听者，不要做指挥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