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大学生暑假市场调查报告范文"/>
      <w:r>
        <w:rPr/>
        <w:t>2023</w:t>
      </w:r>
      <w:r>
        <w:rPr/>
        <w:t>年度大学生暑假市场调查报告范文</w:t>
      </w:r>
      <w:bookmarkEnd w:id="0"/>
    </w:p>
    <w:p>
      <w:pPr>
        <w:pStyle w:val="Normal"/>
        <w:rPr/>
      </w:pPr>
      <w:r>
        <w:rPr/>
        <w:t>市场调查报告题目：关于机动车加气站的市场调查报告</w:t>
      </w:r>
    </w:p>
    <w:p>
      <w:pPr>
        <w:pStyle w:val="Normal"/>
        <w:rPr/>
      </w:pPr>
      <w:r>
        <w:rPr/>
        <w:t>进入盛夏以来，芜湖市区多家加气站经常出现烈日下出租车排起长龙等待加气的现象。这样的现状是否表明芜湖的加气站存在一定的市场空缺</w:t>
      </w:r>
      <w:r>
        <w:rPr/>
        <w:t>?</w:t>
      </w:r>
      <w:r>
        <w:rPr/>
        <w:t>为此，新安电力张冲通过网络调查，报告如下：</w:t>
      </w:r>
    </w:p>
    <w:p>
      <w:pPr>
        <w:pStyle w:val="Normal"/>
        <w:rPr/>
      </w:pPr>
      <w:r>
        <w:rPr/>
        <w:t>芜湖加气站的数量、归属单位与位置：芜湖市目前已建成</w:t>
      </w:r>
      <w:r>
        <w:rPr/>
        <w:t>8</w:t>
      </w:r>
      <w:r>
        <w:rPr/>
        <w:t>座天然气加气站，其中有</w:t>
      </w:r>
      <w:r>
        <w:rPr/>
        <w:t>7</w:t>
      </w:r>
      <w:r>
        <w:rPr/>
        <w:t>座投入运营。长江路、赭山东路、陶沟</w:t>
      </w:r>
      <w:r>
        <w:rPr/>
        <w:t>3</w:t>
      </w:r>
      <w:r>
        <w:rPr/>
        <w:t>座加气站属于公交公司，九华北路、齐落山路、弋江南路</w:t>
      </w:r>
      <w:r>
        <w:rPr/>
        <w:t>3</w:t>
      </w:r>
      <w:r>
        <w:rPr/>
        <w:t>座加气站属于芜湖中燃，九华南路加气站、蓝天加气站为两公司合资经营。在此基础上，还有两座加气站将纳入到芜湖中燃今年下半年的建设计划中。目前正在进行加气站的建设选址工作，拟定在三山区和政务新区各建一个。</w:t>
      </w:r>
    </w:p>
    <w:p>
      <w:pPr>
        <w:pStyle w:val="Normal"/>
        <w:rPr/>
      </w:pPr>
      <w:r>
        <w:rPr/>
        <w:t>全市目前气源供应充足，据了解，目前芜湖市需要加气的车辆集中于公交车和出租车，而芜湖市公交车和出租车车辆最多不过</w:t>
      </w:r>
      <w:r>
        <w:rPr/>
        <w:t>4000</w:t>
      </w:r>
      <w:r>
        <w:rPr/>
        <w:t>辆。芜湖市区目前有</w:t>
      </w:r>
      <w:r>
        <w:rPr/>
        <w:t>8</w:t>
      </w:r>
      <w:r>
        <w:rPr/>
        <w:t>座加气站在运营，一个加气站每天至少可以给</w:t>
      </w:r>
      <w:r>
        <w:rPr/>
        <w:t>500</w:t>
      </w:r>
      <w:r>
        <w:rPr/>
        <w:t>辆车加气。理论上说，目前芜湖市现有加气站，已基本能够满足全市车辆加气的需求。</w:t>
      </w:r>
      <w:r>
        <w:rPr/>
        <w:t>8</w:t>
      </w:r>
      <w:r>
        <w:rPr/>
        <w:t>座加气站日供气能力可达</w:t>
      </w:r>
      <w:r>
        <w:rPr/>
        <w:t>16</w:t>
      </w:r>
      <w:r>
        <w:rPr/>
        <w:t>万立方米，可供近</w:t>
      </w:r>
      <w:r>
        <w:rPr/>
        <w:t>500</w:t>
      </w:r>
      <w:r>
        <w:rPr/>
        <w:t>辆次公交车、</w:t>
      </w:r>
      <w:r>
        <w:rPr/>
        <w:t>3500</w:t>
      </w:r>
      <w:r>
        <w:rPr/>
        <w:t>辆次出租车加气。为什么理论上能够满足需要，现实中却是出租车加气经常要排长队等候</w:t>
      </w:r>
      <w:r>
        <w:rPr/>
        <w:t>?</w:t>
      </w:r>
      <w:r>
        <w:rPr/>
        <w:t>其主要原因在于：大部分出租车每天加气集中在上下午交班的两个时段，在这两个时段内，蜂拥而至的出租车，超过加气站的最大承载能力，导致排队长龙出现。另外，出租车驾驶员为图方便，集中在市中心地带的一些加气站加气，导致市中心地带加气站超饱和，而此时，稍偏远的加气站业务并不忙。公交公司的三个加气站，都是加气子站，站内的天然气是靠专用车辆输送的，一旦运送天然气的车辆遇上交通拥堵等现象，不能及时送达，也可能导致等待时间延长。眼下正值盛夏酷暑，气温很高，出租车运营过程中，天然气的消耗量比其它季节增大，增加了加气的频率，一定程度上加剧了排队现象。尽管目前不少出租车驾驶员抱怨加气经常要长时间排队，但像大桥镇、弋江南路、火龙岗等这些地方的加气站，每天的业务并不忙。所以在加气站投资过程当中的气站选址尤为重要，选择在城区车辆较为集中的地区为佳。</w:t>
      </w:r>
    </w:p>
    <w:p>
      <w:pPr>
        <w:pStyle w:val="Normal"/>
        <w:rPr/>
      </w:pPr>
      <w:r>
        <w:rPr/>
        <w:t>投资加气站存在的风险：加气站和加油站的工作程序不同。加气站给车辆加气，先要完成天然气压缩等一系列工序，这个过程自身要消耗不少能源。作为加气站，希望每天有足够的车辆来加气，那样可以减少重复压缩的工序成本。否则，加气车辆少，每来一辆车都要进行加压工序，高额的成本消耗将会导致加气站无利可图甚至亏本。何况，现在建设一座新的加气站，除去土地费用不算，至少也要</w:t>
      </w:r>
      <w:r>
        <w:rPr/>
        <w:t>400</w:t>
      </w:r>
      <w:r>
        <w:rPr/>
        <w:t>万元到</w:t>
      </w:r>
      <w:r>
        <w:rPr/>
        <w:t>500</w:t>
      </w:r>
      <w:r>
        <w:rPr/>
        <w:t>万元，加气站的成本是不能不考虑的问题。</w:t>
      </w:r>
    </w:p>
    <w:p>
      <w:pPr>
        <w:pStyle w:val="Normal"/>
        <w:rPr/>
      </w:pPr>
      <w:r>
        <w:rPr/>
        <w:t>投资前景：低碳作为当今乃至今后交通能耗的主旋律，加气站势必将在不久的将来逐步取代高能耗的加油站。国家在政策上也加大了扶持力度，包括推广混合动力汽车与助力车。</w:t>
      </w:r>
    </w:p>
    <w:p>
      <w:pPr>
        <w:pStyle w:val="Normal"/>
        <w:widowControl/>
        <w:bidi w:val="0"/>
        <w:spacing w:before="180" w:after="180"/>
        <w:jc w:val="left"/>
        <w:rPr/>
      </w:pPr>
      <w:r>
        <w:rPr/>
        <w:t>综上所述：在芜湖投资机动车加气站存在着一定的风险，但也同时有着非常广阔的发展前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