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验交流会讲话稿范文"/>
      <w:r>
        <w:rPr/>
        <w:t>经验交流会讲话稿范文</w:t>
      </w:r>
      <w:bookmarkEnd w:id="0"/>
    </w:p>
    <w:p>
      <w:pPr>
        <w:pStyle w:val="Normal"/>
        <w:rPr/>
      </w:pPr>
      <w:r>
        <w:rPr/>
        <w:t>各位同学晚上好，很荣幸今天能在这里和大家交流我大学生活的经验和教训。</w:t>
      </w:r>
    </w:p>
    <w:p>
      <w:pPr>
        <w:pStyle w:val="Normal"/>
        <w:rPr/>
      </w:pPr>
      <w:r>
        <w:rPr/>
        <w:t>我先做一下自我介绍，我叫</w:t>
      </w:r>
      <w:r>
        <w:rPr/>
        <w:t>×××</w:t>
      </w:r>
      <w:r>
        <w:rPr/>
        <w:t>，来自山东</w:t>
      </w:r>
      <w:r>
        <w:rPr/>
        <w:t>××</w:t>
      </w:r>
      <w:r>
        <w:rPr/>
        <w:t>，今年大四，建环专业，过去的三年多里我获得的成绩有：</w:t>
      </w:r>
    </w:p>
    <w:p>
      <w:pPr>
        <w:pStyle w:val="Normal"/>
        <w:rPr/>
      </w:pPr>
      <w:r>
        <w:rPr/>
        <w:t>现已拿到学院外推名额，推免至哈尔滨工业大学</w:t>
      </w:r>
    </w:p>
    <w:p>
      <w:pPr>
        <w:pStyle w:val="Normal"/>
        <w:rPr/>
      </w:pPr>
      <w:r>
        <w:rPr/>
        <w:t>在学习上，我的加权成绩和综合成绩均排名专业第一，曾获国家奖学金，国家励志奖学金，连续</w:t>
      </w:r>
      <w:r>
        <w:rPr/>
        <w:t>6</w:t>
      </w:r>
      <w:r>
        <w:rPr/>
        <w:t>学期获得校级一等奖学金，已通过大学英语四六级考试</w:t>
      </w:r>
    </w:p>
    <w:p>
      <w:pPr>
        <w:pStyle w:val="Normal"/>
        <w:rPr/>
      </w:pPr>
      <w:r>
        <w:rPr/>
        <w:t>在科研方面，</w:t>
      </w:r>
      <w:r>
        <w:rPr/>
        <w:t>xx</w:t>
      </w:r>
      <w:r>
        <w:rPr/>
        <w:t>年</w:t>
      </w:r>
      <w:r>
        <w:rPr/>
        <w:t>7</w:t>
      </w:r>
      <w:r>
        <w:rPr/>
        <w:t>月至今，任校级创新实验项目《</w:t>
      </w:r>
      <w:r>
        <w:rPr/>
        <w:t>××××××××××××</w:t>
      </w:r>
      <w:r>
        <w:rPr/>
        <w:t>》的负责人</w:t>
      </w:r>
    </w:p>
    <w:p>
      <w:pPr>
        <w:pStyle w:val="Normal"/>
        <w:rPr/>
      </w:pPr>
      <w:r>
        <w:rPr/>
        <w:t>在竞赛方面，曾参加数学建模竞赛并取得国赛的省级三等奖的成绩</w:t>
      </w:r>
    </w:p>
    <w:p>
      <w:pPr>
        <w:pStyle w:val="Normal"/>
        <w:rPr/>
      </w:pPr>
      <w:r>
        <w:rPr/>
        <w:t>在学生工作方面，曾任校级组织学生工作网站的副站长，参与组织了东北林业大学首届校园网络文化节等大型活动</w:t>
      </w:r>
      <w:r>
        <w:rPr/>
        <w:t>;</w:t>
      </w:r>
      <w:r>
        <w:rPr/>
        <w:t>同时任党支部宣传委员</w:t>
      </w:r>
      <w:r>
        <w:rPr/>
        <w:t>;</w:t>
      </w:r>
      <w:r>
        <w:rPr/>
        <w:t>任班级生活委员</w:t>
      </w:r>
    </w:p>
    <w:p>
      <w:pPr>
        <w:pStyle w:val="Normal"/>
        <w:rPr/>
      </w:pPr>
      <w:r>
        <w:rPr/>
        <w:t>由于各方面表现优异，我曾获校级“十佳榜样女生”“三好学生”“优秀学生干部”“优秀团员”等荣誉称号</w:t>
      </w:r>
    </w:p>
    <w:p>
      <w:pPr>
        <w:pStyle w:val="Normal"/>
        <w:rPr/>
      </w:pPr>
      <w:r>
        <w:rPr/>
        <w:t>以上的这些收获，对现在的我来说，不仅可以在自己的个人简历上增加筹码，更重要的是我从这些经历中收获了很多知识和经验，提升了能力。</w:t>
      </w:r>
    </w:p>
    <w:p>
      <w:pPr>
        <w:pStyle w:val="Normal"/>
        <w:rPr/>
      </w:pPr>
      <w:r>
        <w:rPr/>
        <w:t>现在的大家刚踏入大学校门两个多月，经历了高数线代这些传说中一挂一大片的课程，经历了林大怨声载道的月考，经历了各大学生组织社团的招新活动，也经历了学校和学院组织的丰富多彩的活动，很多人概括现在生活为忙，也有很多人概括为闲，有人觉得一切都很新鲜，也有人觉得生活空虚。有人觉得参加社团很有意思，有挑战，也有很多人认为很多学生干部工作耽误学习。</w:t>
      </w:r>
    </w:p>
    <w:p>
      <w:pPr>
        <w:pStyle w:val="Normal"/>
        <w:rPr/>
      </w:pPr>
      <w:r>
        <w:rPr/>
        <w:t>我想问一个问题，希望大家都能思考一下，你现在已经开始了大学生活，你有没有想过四年之后毕业的自己是什么样的</w:t>
      </w:r>
      <w:r>
        <w:rPr/>
        <w:t>?</w:t>
      </w:r>
      <w:r>
        <w:rPr/>
        <w:t>是学有所成找到一份理想的工作</w:t>
      </w:r>
      <w:r>
        <w:rPr/>
        <w:t>?</w:t>
      </w:r>
      <w:r>
        <w:rPr/>
        <w:t>是考取了自己理想学校的研究生</w:t>
      </w:r>
      <w:r>
        <w:rPr/>
        <w:t>?</w:t>
      </w:r>
      <w:r>
        <w:rPr/>
        <w:t>这四年里你期待自己有怎样的收获</w:t>
      </w:r>
      <w:r>
        <w:rPr/>
        <w:t>?</w:t>
      </w:r>
    </w:p>
    <w:p>
      <w:pPr>
        <w:pStyle w:val="Normal"/>
        <w:rPr/>
      </w:pPr>
      <w:r>
        <w:rPr/>
        <w:t>那么，今天我要说的第一件事就是目标。很多时候有目标是成功的第一步，有了明确的目标你才有了动力，才能时刻提醒自己该向着哪个方向努力，才更有可能获得成功，但是，我也特别能理解有些时候找不到目标，特别是刚来到大学，接触着新的生活模式，也不太了解自己的专业，不知道自己的未来有什么可能，所以很迷茫，也没有动力，这个时候我们应该怎么做呢</w:t>
      </w:r>
      <w:r>
        <w:rPr/>
        <w:t>?</w:t>
      </w:r>
    </w:p>
    <w:p>
      <w:pPr>
        <w:pStyle w:val="Normal"/>
        <w:rPr/>
      </w:pPr>
      <w:r>
        <w:rPr/>
        <w:t>我的建议是：好好学习，慢慢了解你的专业</w:t>
      </w:r>
      <w:r>
        <w:rPr/>
        <w:t>;</w:t>
      </w:r>
      <w:r>
        <w:rPr/>
        <w:t>好好工作，慢慢了解你自己。在这个过程中，有意识地寻找目标，思考自己适合做什么，未来想从事什么类型的工作。第一，如果想考研究生、毕业后想做学术或者技术工作，那么你一定要好好学习，掌握扎实的理论基础，不断提高专业水平。如果没有足够的精力，学生工作就要让步于学习。第二，如果毕业以后想创自己的一番事业，那你就要特别注意各方面能力的培养，就要在学生工作上面多花些时间，怎么交朋友，怎么处理复杂的人际关系，怎么处理事情都要非常用心的经历、学习。</w:t>
      </w:r>
    </w:p>
    <w:p>
      <w:pPr>
        <w:pStyle w:val="Normal"/>
        <w:rPr/>
      </w:pPr>
      <w:r>
        <w:rPr/>
        <w:t>现在，我们已经到了应该为自己的未来做规划、负责任的时期了，目光要长远，不能再那么被动了，被要求学习、被要求好好表现、被要求好好工作这些都是不可取的。我们要做的是，确定目标，不懈努力，克服一切影响自己最终目标的困难，包括主观困难，比如自己的懒惰等。</w:t>
      </w:r>
    </w:p>
    <w:p>
      <w:pPr>
        <w:pStyle w:val="Normal"/>
        <w:rPr/>
      </w:pPr>
      <w:r>
        <w:rPr/>
        <w:t>我刚来学校时有和大家一样的困惑，第一个困惑就是如何看待大学的学习。进入大学以前听说过很多在大学里的学习无用论、及格就行、大学里学的专业和以后工作不搭边，可是当我来到咱们土木学院，和老师学长学姐交流之后，我发现以前听说的说法都是不正确的。咱们是学生，学生的本职是学习，学习是判断一个学生的重要标准，而且咱们学的是工科，工科学的是技术，以后靠技术吃饭，虽说学的课本知识是理论知识，然而只有理论掌握得好在实践中才能认识和掌握的更快。再者，咱们工科以后工作了有很多证可以考，证考下来挂在单位不用工作就能拿很多钱，比如我们建环专业，有一个注册设备师的证，如果考下来，</w:t>
      </w:r>
      <w:r>
        <w:rPr/>
        <w:t>3</w:t>
      </w:r>
      <w:r>
        <w:rPr/>
        <w:t>年</w:t>
      </w:r>
      <w:r>
        <w:rPr/>
        <w:t>45</w:t>
      </w:r>
      <w:r>
        <w:rPr/>
        <w:t>万，当然因为难考所以值钱，而考的东西很多都是本科期间的知识积累。在座的大家肯定本科毕业以后想读研的很多，对于保研毋庸置疑学习成绩是决定因素，而考研除了到时候一年早出晚归的努力，平时专业知识的积累对复试和是否被录取也起着决定作用。如果找工作呢</w:t>
      </w:r>
      <w:r>
        <w:rPr/>
        <w:t>?</w:t>
      </w:r>
      <w:r>
        <w:rPr/>
        <w:t>用人单位看你的面试表现，但是对待你的学习成绩也是重视的，因为学习成绩不仅代表了你本专业的水平，也代表了你学习新东西和适应新环境和新岗位的能力，并且也代表了你对待本职工作的态度。最后，从眼前的利益来讲，每学期开学一二三等的奖学金，每一学年的国家奖学金、国家励志奖学金等奖助学金，还有每学期开学的评优，三好学生，优秀学生干部，优秀团员，模范团干部，甚至还有入党，对所有的评优来说学习成绩都是重要的衡量标准，而这些奖学金和荣誉称号，必然会给你的就业、保研、考研加分。</w:t>
      </w:r>
    </w:p>
    <w:p>
      <w:pPr>
        <w:pStyle w:val="Normal"/>
        <w:rPr/>
      </w:pPr>
      <w:r>
        <w:rPr/>
        <w:t>因此，我来到大学给自己设定的第一个目标就是好好学习，争取拿到好成绩。第一个学期我的目标是一个学期过后的奖学金，当一个学期过后拿到了一等奖学金的时候我的目标就是国家奖学金，就是这样一步一步为自己设定目标，在学习的过程中自己也掌握到了踏实的专业知识，同时也让现在的自己成功保送至工大。</w:t>
      </w:r>
    </w:p>
    <w:p>
      <w:pPr>
        <w:pStyle w:val="Normal"/>
        <w:rPr/>
      </w:pPr>
      <w:r>
        <w:rPr/>
        <w:t>讲到这我们也不得不提起咱们林大的考试制度——月月考的期中考试，大家确实很累，但是在学习全靠自觉的大学校园里，对自制力不是很好的我们来说，这何尝不是一种良好的督促呢</w:t>
      </w:r>
      <w:r>
        <w:rPr/>
        <w:t>?</w:t>
      </w:r>
      <w:r>
        <w:rPr/>
        <w:t>如果我们怀着能学到更多东西的心态去面对月考，会不会欢乐一点呢</w:t>
      </w:r>
      <w:r>
        <w:rPr/>
        <w:t>?</w:t>
      </w:r>
    </w:p>
    <w:p>
      <w:pPr>
        <w:pStyle w:val="Normal"/>
        <w:rPr/>
      </w:pPr>
      <w:r>
        <w:rPr/>
        <w:t>学习方面还想提醒大家的是，一定要用心准备四六级，不管是找工作，还是保研和考研，四六级成绩有时候就是一个门槛，四级一定要过，六级最好也能过。例如，各种保研、考研夏令营很多学校都要求六级成绩，很多人因为没过六级错失了一些名校机会，还比如，中建招聘，必须要有四级，然后有六级的人还有机会落户北京。在这里提醒大家要认真对待四六级，学姐用经验告诫也激励大家要坚持不懈，努力付出，总会成功</w:t>
      </w:r>
      <w:r>
        <w:rPr/>
        <w:t>(</w:t>
      </w:r>
      <w:r>
        <w:rPr/>
        <w:t>例子：学长，大一四级都没过，拼命学习英语，学了一年，四六级一次性通过</w:t>
      </w:r>
      <w:r>
        <w:rPr/>
        <w:t>)</w:t>
      </w:r>
      <w:r>
        <w:rPr/>
        <w:t>。</w:t>
      </w:r>
    </w:p>
    <w:p>
      <w:pPr>
        <w:pStyle w:val="Normal"/>
        <w:rPr/>
      </w:pPr>
      <w:r>
        <w:rPr/>
        <w:t>那么具体到每门课程我们应该如何去学习呢</w:t>
      </w:r>
      <w:r>
        <w:rPr/>
        <w:t>?</w:t>
      </w:r>
      <w:r>
        <w:rPr/>
        <w:t>在这里我跟大家分享一下自己的经验。大家开学两个多月了，不知道对高数的感觉如何，我讲一下自己的经历，高数的前几节课，我觉得挺简单的，因为和高中数学关系很大，我想大家刚开始也都有这种感觉，觉得高数完全没有传说中的那么难，于是有的同学开始懈怠，上课睡觉、上网、看小说、发呆的比比皆是，又是几节课之后，突然发现完全听不懂老师在讲什么了。大学里的很多课程都是像高数一样，由浅及深，也有很多课程因为以前没有接触过类似的类似的概念，刚开始理解起来就很费劲，不管是什么原因，如果你刚开始就懈怠，不好好听课，前面感觉简单的后面也会变糊涂，开始糊涂的后面也会一直糊里糊涂，在这里我对大家学习上的第一条建议是，不论难易，上课紧跟老师思路</w:t>
      </w:r>
      <w:r>
        <w:rPr/>
        <w:t>!</w:t>
      </w:r>
    </w:p>
    <w:p>
      <w:pPr>
        <w:pStyle w:val="Normal"/>
        <w:rPr/>
      </w:pPr>
      <w:r>
        <w:rPr/>
        <w:t>另外，学习的过程当中我们会遇到很多不理解的问题，这个时候就要及时解决，一个又一个困惑的解决能让你充满成就感和正能量，有助于你下一步的学习，所以大家不要不好意思张口去问，课间、课下要利用老师、同学、网络这些资源，及时解答心中疑惑，其实老师喜欢能提出问题的学生，更会用自己的所能去帮助你，所以不要不好意思，不要积攒问题，因为懒因为不好意思不去解答，这样永远也不会提高，再者，问题累积太多的时候，你就不知道该如何问起了，更怕自己的问题太简单被老师同学笑话，于是就浑浑噩噩的混下去，所以我对大家提出的第二条建议是，有问题咨询老师同学及时解决</w:t>
      </w:r>
      <w:r>
        <w:rPr/>
        <w:t>!</w:t>
      </w:r>
    </w:p>
    <w:p>
      <w:pPr>
        <w:pStyle w:val="Normal"/>
        <w:rPr/>
      </w:pPr>
      <w:r>
        <w:rPr/>
        <w:t>除了认真听课和及时解答疑惑，课下的学习也是非常重要的，从小我们就知道课前要预习，课后要复习，大学的学习也是这样，但是在大学里要做到很难，因为除了上课的时间，其他的时间我们完全可以自由支配，没有人强迫着你去复习和预习，上课老师基本也很少提问，这样你学习的压力就很小，在宿舍看电影，出去玩，还是去图书馆去自习室学习</w:t>
      </w:r>
      <w:r>
        <w:rPr/>
        <w:t>?</w:t>
      </w:r>
      <w:r>
        <w:rPr/>
        <w:t>所以就要看大家的“自制力”，大学里的学习更多的是自己的事，大家的差距很大一部分是发生在课下的时间，学习要动脑子，要克服困难，所以大家都不喜欢学习，但是我们作为成年人，不能只做喜欢的事，我们要承担起作为一个学生的责任，做应该做的事，克服困难才能进步，爬坡的时候才会累，痛苦的时候才是收获的时候，所以第三条建议是，勇于克服困难，多看书，多思考，多做题。消化吸收需要一个过程，所以我们要学会反复，做题也能够让我们把握重点难点，夯实基础。</w:t>
      </w:r>
    </w:p>
    <w:p>
      <w:pPr>
        <w:pStyle w:val="Normal"/>
        <w:rPr/>
      </w:pPr>
      <w:r>
        <w:rPr/>
        <w:t>第四点建议是，尽量高效率的学习，劳逸结合，这样你就会有其他的时间，去做自己喜欢的事，去有意识的去选择一些能够锻炼自己综合能力的事情去做。</w:t>
      </w:r>
    </w:p>
    <w:p>
      <w:pPr>
        <w:pStyle w:val="Normal"/>
        <w:rPr/>
      </w:pPr>
      <w:r>
        <w:rPr/>
        <w:t>说到这里，我们接下来要谈到学生工作了，这是很多同学在大学里不可忽略的一部分。首先是如何看待学习和工作的关系，我认为，学生干部首先是学生，然后才是干部。对学生干部来说，学习成绩是重要的参考标准，是因为它代表了一个人学习和适应一份新工作新环境的能力。所以大家在努力工作的时候也不要丢掉了学习。</w:t>
      </w:r>
    </w:p>
    <w:p>
      <w:pPr>
        <w:pStyle w:val="Normal"/>
        <w:rPr/>
      </w:pPr>
      <w:r>
        <w:rPr/>
        <w:t>大一开学我加入了学院的学生会、团委，还有学校里的学生工作网站，我当时在各个部门呆了两三个月，奔波于各种例会和大大小小的事情当中，我感觉我每天都在忙忙碌碌，但却没有太大的充实感，觉得忙并空虚着，后来我经过认真的思考，发现自己空虚和焦虑的原因是没有处理好学习和工作的关系，工作太忙，每天花费了太多的时间在部门里面，自己的学习没有跟上，心里就总惦记着，不踏实。在这里我不是想表达学习和工作是对立的，我想表达的是一个人的精力是有限的，任何事要想得到收获都需要付出时间和精力，所以这就要求我们在生活中始终明白自己最想要什么，分清轻重主次，期待和我有类似经历的同学在产生焦虑和空虚感的时候好好思考，并作出取舍。所以，我根据自己的情况，选择退出了院学生会和团委，留在了校网站，这样我可以有更多的时间学习，也可以更好的在一个部门里专心工作。</w:t>
      </w:r>
    </w:p>
    <w:p>
      <w:pPr>
        <w:pStyle w:val="Normal"/>
        <w:rPr/>
      </w:pPr>
      <w:r>
        <w:rPr/>
        <w:t>接下来，我们应该怎么对待自己的工作呢</w:t>
      </w:r>
      <w:r>
        <w:rPr/>
        <w:t>?</w:t>
      </w:r>
      <w:r>
        <w:rPr/>
        <w:t>其实，不管工作还是学习，或者任何事情，要想取得成绩，我认为要做到以下三点。第一点，用心。第二点，细心，踏实。第三点，有责任心，有奉献精神。我举一个自己的例子。我大一的时候喜欢往办公室跑，办公室每节课都有不同的人在值班，我就喜欢记这这些人叫什么，什么专业，还有家乡是哪，很用心的了解自己的同事。一学期下来整个网站几十个人都记得差不多了。有一次例会做自我介绍，那时候我就想发挥自己平时用心观察的优势，好好准备了一下，轮到我上台的时候我叫出了每一个到场人的名字，专业，家乡，谁和谁同一个专业，谁的特长是什么。这一次的上台赢得了大家的热烈赞赏，他们不知道我从哪知道的这么全面，甚至这么细节。因为那次出彩的发挥，很多学长学姐对我印象深刻，包括站长和指导老师。没过多久，老师和站长就让我负责了一份网站非常重要的工作，在这份工作进行当中我非常细心踏实地对待每一个点，认真负责，甚至一天一顿饭，晚上也会加班加点，付出了很多精力和时间，同时也为自己把握住了机会，向更多人证实了自己的工作能力。</w:t>
      </w:r>
    </w:p>
    <w:p>
      <w:pPr>
        <w:pStyle w:val="Normal"/>
        <w:rPr/>
      </w:pPr>
      <w:r>
        <w:rPr/>
        <w:t>在大二上学期，我有幸得到老师和大家的信任当选了办公室副主任，在大三的上学期，我又有幸当上了网站的副站长。期间参与举办了很多的大型活动，锻炼了自己的策划能力、组织能力、执行能力。同时在网站的工作中，令我从只接触过一点电脑知识的菜鸟，成长成为一个在寝室里能被称为电脑专家的高手，特别是因为我在网站做了很多的表格、文件，</w:t>
      </w:r>
      <w:r>
        <w:rPr/>
        <w:t>OFFICE</w:t>
      </w:r>
      <w:r>
        <w:rPr/>
        <w:t>软件操作的比较熟练，熟练操作</w:t>
      </w:r>
      <w:r>
        <w:rPr/>
        <w:t>OFFICE</w:t>
      </w:r>
      <w:r>
        <w:rPr/>
        <w:t>办公软件我认为也是一个大学生应该具备并且非常有用的能力。这里也想提醒大家，不管是学生工作也好，其他的事情也好，在一些经历中，你要有意识的去锻炼自己某些方面的能力，当觉得自己缺乏什么能力的时候，你要有意识的去参与到一些活动当中锻炼自己，也就是说发挥主观能动性有意识的去塑造自己。在网站经历了许许多多的事，中间也遇到很多困难，我就不一一赘述。</w:t>
      </w:r>
    </w:p>
    <w:p>
      <w:pPr>
        <w:pStyle w:val="Normal"/>
        <w:rPr/>
      </w:pPr>
      <w:r>
        <w:rPr/>
        <w:t>在这里我总结</w:t>
      </w:r>
      <w:r>
        <w:rPr/>
        <w:t>2</w:t>
      </w:r>
      <w:r>
        <w:rPr/>
        <w:t>点给大家做参考。第一，为人处事要谦虚谨慎，有礼貌。不要瞧不起别人。现在比你优秀的人，应该好好向他学习。现在不如你的人，经过努力有超过你的潜力。学长学姐比你多经历一两年，自然会比你懂得多。所以，你要做的就是要谦虚有礼貌地对待别人。瞧不起别人的自大的人很容易受到排挤，更重要的是会让自己越来越落后。第二，当你发现问题向老师或者学姐学长反映的时候，同时要提出解决的方案，一味的抱怨只能招来反感。</w:t>
      </w:r>
    </w:p>
    <w:p>
      <w:pPr>
        <w:pStyle w:val="Normal"/>
        <w:rPr/>
      </w:pPr>
      <w:r>
        <w:rPr/>
        <w:t>以上我们讲到的是有关学生工作，在生活中也希望大家都能和身边的人处好关系，有一个温馨和谐的人际关系和环境。还有，沟通和表达能力很重要。</w:t>
      </w:r>
    </w:p>
    <w:p>
      <w:pPr>
        <w:pStyle w:val="Normal"/>
        <w:rPr/>
      </w:pPr>
      <w:r>
        <w:rPr/>
        <w:t>学习和工作两个方面讲完了，接下来我想说一下竞赛和科研。很多同学可能会觉得竞赛和科研距离自己很遥远，我想提醒大家的是，保持求知欲，敢于尝试。以前我认为数学竞赛、数学建模这样的比赛都是牛人参加的，我这样数学不好的人根本没有什么希望。但是大二的时候，有同学邀请我组队参加数学建模竞赛，我就抱着打酱油的心态跟着参加了，但是过程中我们都很努力，查资料，想思路，学软件，在那样的氛围下，我们经历了痛苦的建模，期间培养起来的友情也是非常珍贵的。也许是因为付出了就有收获，虽然我们小组三个人在思想上都是打酱油的，但是我们在行动上是尽心尽力付出了很大努力，最后结果出来拿到了一个省级三等奖的成绩。这个成绩和全国级别的奖项或者省级一等奖的奖项来比，虽然一点都不牛，但是在自己的简历上却是完全是可以拿得出手的，对自己获得奖学金和保研也增加了很多筹码。接下来我们又参加了美国数学建模竞赛，同样是一份非常有意义的经历。我想提醒大家，如果你是大神，你应该尝试竞赛，如果你不是大神，用心准备付出努力之后也许就会有意外的收获。</w:t>
      </w:r>
    </w:p>
    <w:p>
      <w:pPr>
        <w:pStyle w:val="Normal"/>
        <w:rPr/>
      </w:pPr>
      <w:r>
        <w:rPr/>
        <w:t>除了数学建模竞赛、数学竞赛这样的比赛，咱们学院的各个专业也有很多跟自己专业相关的比赛，咱们建环专业，一个非常大型的也是大四以前唯一的一个比赛，叫人环奖，这个比赛是为建环专业量身打造的，在初赛的</w:t>
      </w:r>
      <w:r>
        <w:rPr/>
        <w:t>qq</w:t>
      </w:r>
      <w:r>
        <w:rPr/>
        <w:t>群里面我认识了非常优秀的人，我们相互交流学习，在学到知识的同时还成为了好朋友。所以在这里鼓励大家如果时间精力允许，尽量多了解一些竞赛方面的事，尽量的用心的去参加一些竞赛。</w:t>
      </w:r>
    </w:p>
    <w:p>
      <w:pPr>
        <w:pStyle w:val="Normal"/>
        <w:rPr/>
      </w:pPr>
      <w:r>
        <w:rPr/>
        <w:t>(</w:t>
      </w:r>
      <w:r>
        <w:rPr/>
        <w:t>其中一个晋级复赛的大神告诉我人环奖全国晋级复赛的</w:t>
      </w:r>
      <w:r>
        <w:rPr/>
        <w:t>50</w:t>
      </w:r>
      <w:r>
        <w:rPr/>
        <w:t>个人里面，仅仅他所知道的，就有</w:t>
      </w:r>
      <w:r>
        <w:rPr/>
        <w:t>4</w:t>
      </w:r>
      <w:r>
        <w:rPr/>
        <w:t>个保送清华直博的，</w:t>
      </w:r>
      <w:r>
        <w:rPr/>
        <w:t>1</w:t>
      </w:r>
      <w:r>
        <w:rPr/>
        <w:t>个保研同济的，</w:t>
      </w:r>
      <w:r>
        <w:rPr/>
        <w:t>2</w:t>
      </w:r>
      <w:r>
        <w:rPr/>
        <w:t>个保研哈工大的，还有</w:t>
      </w:r>
      <w:r>
        <w:rPr/>
        <w:t>1</w:t>
      </w:r>
      <w:r>
        <w:rPr/>
        <w:t>个保研天津大学的，</w:t>
      </w:r>
      <w:r>
        <w:rPr/>
        <w:t>1</w:t>
      </w:r>
      <w:r>
        <w:rPr/>
        <w:t>个保研华中科技大学的，这五所大学都是综合实力和专业实力非常强的名校，他们的保研成功也许不只是因为参加了一个人环奖的比赛，但是这个比赛的经历肯定也是他们申请的筹码。</w:t>
      </w:r>
      <w:r>
        <w:rPr/>
        <w:t>)</w:t>
      </w:r>
    </w:p>
    <w:p>
      <w:pPr>
        <w:pStyle w:val="Normal"/>
        <w:rPr/>
      </w:pPr>
      <w:r>
        <w:rPr/>
        <w:t>那么科研呢，大家应该觉得科研离我们更加遥远了，其实科研并不是咱们想象中的那样深奥，科学家的研究可能的确很深奥，但是本科生的科研我个人觉得就是一个深一点的实验，老师会指导你，提示你，在过程当中你会学到很多东西，在自己的简历上也是一个筹码，所以多跟自己专业的老师多交流，跟着老师做一些项目，对我们来说是有益无害的。</w:t>
      </w:r>
    </w:p>
    <w:p>
      <w:pPr>
        <w:pStyle w:val="Normal"/>
        <w:rPr/>
      </w:pPr>
      <w:r>
        <w:rPr/>
        <w:t>学习、工作、竞赛和科研咱们都说完了，再说一说咱们的学校。很多人觉得咱们的学校不够好，虽然是一个</w:t>
      </w:r>
      <w:r>
        <w:rPr/>
        <w:t>211</w:t>
      </w:r>
      <w:r>
        <w:rPr/>
        <w:t>，但是距离名校很遥远，其实我觉得咱们的学校的</w:t>
      </w:r>
      <w:r>
        <w:rPr/>
        <w:t>211</w:t>
      </w:r>
      <w:r>
        <w:rPr/>
        <w:t>的牌子对咱们来说已经足够好了，剩下的就看你自己的奋斗、自己知识的积累、自己的实力了。很多场合不像咱们想的一样对你的学校名气的要求有那么高，我参加过几个</w:t>
      </w:r>
      <w:r>
        <w:rPr/>
        <w:t>985</w:t>
      </w:r>
      <w:r>
        <w:rPr/>
        <w:t>学校的保研面试，在面试的场合里，有很多知名的牛气的老师，这些老师都很学术，他不看你的家庭背景、不看你的学校名气，他们看得都是咱们个人的实力，看你的专业知识积累。我有一个</w:t>
      </w:r>
      <w:r>
        <w:rPr/>
        <w:t>08</w:t>
      </w:r>
      <w:r>
        <w:rPr/>
        <w:t>级的学长，也是我们专业的，他签工作签的是中建一局建设发展有限公司，在中建里算是一个比较好的地方，他的身边和他从事同样工作的有同济大学的，哈工大的，重庆大学的，也有什么长春建筑学院这样没听过的学校的，当大家进入了同样的部门，你的学校名气已经不重要了，这个时候重要的是你个人的知识水平，你个人是否积极上进，是否踏实稳重，是否会处理人际关系。</w:t>
      </w:r>
    </w:p>
    <w:p>
      <w:pPr>
        <w:pStyle w:val="Normal"/>
        <w:rPr/>
      </w:pPr>
      <w:r>
        <w:rPr/>
        <w:t>我身边也有一些人抱怨学校不好，没有名气，不知道大家有没有这种想法，但是我一直认为林大对自己来说已经够好了，不说老师、不说教学设施，就凭学校里有那么多的牛人，比自己不知道强多少倍，连他们的水平都达不到，一味地抱怨学校是不是本末倒置呢。下面我举几个堪称我们的榜样的例子。</w:t>
      </w:r>
    </w:p>
    <w:p>
      <w:pPr>
        <w:pStyle w:val="Normal"/>
        <w:rPr/>
      </w:pPr>
      <w:r>
        <w:rPr/>
        <w:t>第一位是我们专业的学长，也就是刚才所说的晋级人环奖复赛并拿到全国二等奖的学长，他是</w:t>
      </w:r>
      <w:r>
        <w:rPr/>
        <w:t>06</w:t>
      </w:r>
      <w:r>
        <w:rPr/>
        <w:t>级的，叫</w:t>
      </w:r>
      <w:r>
        <w:rPr/>
        <w:t>×××</w:t>
      </w:r>
      <w:r>
        <w:rPr/>
        <w:t>，他的特点就是刚才咱们所说的保持求知欲，抓住机遇，敢于尝试。学长大四毕业以后去了中建工作，是施工单位，干了一年之后他开始考虑跳槽，当时他听说</w:t>
      </w:r>
      <w:r>
        <w:rPr/>
        <w:t>Revit</w:t>
      </w:r>
      <w:r>
        <w:rPr/>
        <w:t>软件很时兴，</w:t>
      </w:r>
      <w:r>
        <w:rPr/>
        <w:t>Revit</w:t>
      </w:r>
      <w:r>
        <w:rPr/>
        <w:t>系列软件是专为建筑信息模型</w:t>
      </w:r>
      <w:r>
        <w:rPr/>
        <w:t>(BIM)</w:t>
      </w:r>
      <w:r>
        <w:rPr/>
        <w:t>构建的，学长知道这个软件刚兴起来，大家还都不会，等大家都会了竞争就大了，于是自己去学这个软件，没多久水晶石数字科技公司招人，学长就成功进入了这个公司，水晶石数字科技主要是做建筑效果图的，学长所在的部门是拓展出来做建筑模型的，这个公司还是不错的，学长在公司里的一年压力很大，但是学到了很多东西，可是学长觉得自己的人生还有可能，于是一年之后他又通过自己的实力还有在水晶石公司的经历成功成为了北京市建筑设计研究院的正式员工，这个设计院简称北京院儿，是全国数一数二的设计院，对于名校的研究生来说都算是比较理想的归宿，而学长作为林大的本科生，正是他的求知欲、抓住机遇、大胆尝试成就了他的成功。学长认为用人单位看重的是踏实，好学，经验，能力，学历。还有一点学长告诫我，我也转达给大家，在学校的时候要多思考一下自己的未来，大一、大二、大三、大四，不管是从知识水平还是从能力从思想上都应该是在进步的，目标也应该越来越明确，不要到大四找工作的时候随便就把自己签了，也许你值得更好的。</w:t>
      </w:r>
    </w:p>
    <w:p>
      <w:pPr>
        <w:pStyle w:val="Normal"/>
        <w:rPr/>
      </w:pPr>
      <w:r>
        <w:rPr/>
        <w:t>第二个例子也是我们专业的，</w:t>
      </w:r>
      <w:r>
        <w:rPr/>
        <w:t>07</w:t>
      </w:r>
      <w:r>
        <w:rPr/>
        <w:t>级的学姐，她叫</w:t>
      </w:r>
      <w:r>
        <w:rPr/>
        <w:t>××</w:t>
      </w:r>
      <w:r>
        <w:rPr/>
        <w:t>，</w:t>
      </w:r>
      <w:r>
        <w:rPr/>
        <w:t>××</w:t>
      </w:r>
      <w:r>
        <w:rPr/>
        <w:t>学姐的特点是踏实，坚决。我们专业最好的是清华大学，每年通过考研招收的研究生只有一两个，而学姐就特别坚决的想考清华，并且付出了很大的努力，最终完成了梦想考取了清华大学的研究生，在今年</w:t>
      </w:r>
      <w:r>
        <w:rPr/>
        <w:t>9</w:t>
      </w:r>
      <w:r>
        <w:rPr/>
        <w:t>月份学姐又成功考取了清华的博士。</w:t>
      </w:r>
    </w:p>
    <w:p>
      <w:pPr>
        <w:pStyle w:val="Normal"/>
        <w:rPr/>
      </w:pPr>
      <w:r>
        <w:rPr/>
        <w:t>(</w:t>
      </w:r>
      <w:r>
        <w:rPr/>
        <w:t>第三个例子是</w:t>
      </w:r>
      <w:r>
        <w:rPr/>
        <w:t>09</w:t>
      </w:r>
      <w:r>
        <w:rPr/>
        <w:t>级的，</w:t>
      </w:r>
      <w:r>
        <w:rPr/>
        <w:t>×××</w:t>
      </w:r>
      <w:r>
        <w:rPr/>
        <w:t>学长，就是之前提到的我们网站的第九届站长，工程学院森林工程专业，海涛学长的特点就是涉猎广泛，有自己的想法。学长喜欢参加讲座，也喜欢从网上看各种成功人士的讲座视频，让他对自己的未来有着大胆的规划，当然，这中间我们不知道他经历了什么，克服了多少困难，结果是他现在进入了厦门航空有限公司，马上就要去美国培训两年，学成就是飞机的机长人选，据说年薪几十万。</w:t>
      </w:r>
      <w:r>
        <w:rPr/>
        <w:t>)</w:t>
      </w:r>
    </w:p>
    <w:p>
      <w:pPr>
        <w:pStyle w:val="Normal"/>
        <w:rPr/>
      </w:pPr>
      <w:r>
        <w:rPr/>
        <w:t>三个简单的例子告诉大家，林大并不是配不上咱们，林大的牛人多的是。大家现在应该好好想想，自己能不能配得上林大，配得上</w:t>
      </w:r>
      <w:r>
        <w:rPr/>
        <w:t>211</w:t>
      </w:r>
    </w:p>
    <w:p>
      <w:pPr>
        <w:pStyle w:val="Normal"/>
        <w:rPr/>
      </w:pPr>
      <w:r>
        <w:rPr/>
        <w:t>最后总结一下</w:t>
      </w:r>
    </w:p>
    <w:p>
      <w:pPr>
        <w:pStyle w:val="Normal"/>
        <w:rPr/>
      </w:pPr>
      <w:r>
        <w:rPr/>
        <w:t>(1)</w:t>
      </w:r>
      <w:r>
        <w:rPr/>
        <w:t>我们的生活需要设定大小的目标，探索合适的途径，付出足够的努力，坚持不</w:t>
      </w:r>
    </w:p>
    <w:p>
      <w:pPr>
        <w:pStyle w:val="Normal"/>
        <w:rPr/>
      </w:pPr>
      <w:r>
        <w:rPr/>
        <w:t>懈，有计划的一步一步成为我们想要的自己。</w:t>
      </w:r>
    </w:p>
    <w:p>
      <w:pPr>
        <w:pStyle w:val="Normal"/>
        <w:rPr/>
      </w:pPr>
      <w:r>
        <w:rPr/>
        <w:t>(2)</w:t>
      </w:r>
      <w:r>
        <w:rPr/>
        <w:t>生活中学会做计划，可以在小本上列出来，按事情的重要程度紧急程度，先做</w:t>
      </w:r>
    </w:p>
    <w:p>
      <w:pPr>
        <w:pStyle w:val="Normal"/>
        <w:rPr/>
      </w:pPr>
      <w:r>
        <w:rPr/>
        <w:t>重要的紧急的，再做次要的不紧急的，分清主要矛盾和次要矛盾。</w:t>
      </w:r>
    </w:p>
    <w:p>
      <w:pPr>
        <w:pStyle w:val="Normal"/>
        <w:rPr/>
      </w:pPr>
      <w:r>
        <w:rPr/>
        <w:t>(3)</w:t>
      </w:r>
      <w:r>
        <w:rPr/>
        <w:t>如果你想得到一件东西，就要多方打听，早作了解，好好准备。</w:t>
      </w:r>
    </w:p>
    <w:p>
      <w:pPr>
        <w:pStyle w:val="Normal"/>
        <w:rPr/>
      </w:pPr>
      <w:r>
        <w:rPr/>
        <w:t>(4)</w:t>
      </w:r>
      <w:r>
        <w:rPr/>
        <w:t>不要期待自己不努力就会获得成功，不要期待自己成为特例。</w:t>
      </w:r>
    </w:p>
    <w:p>
      <w:pPr>
        <w:pStyle w:val="Normal"/>
        <w:rPr/>
      </w:pPr>
      <w:r>
        <w:rPr/>
        <w:t>(5)</w:t>
      </w:r>
      <w:r>
        <w:rPr/>
        <w:t>多浏览多思考，有自己的想法，有自己的判断，听到的观点看到的事情不能全</w:t>
      </w:r>
    </w:p>
    <w:p>
      <w:pPr>
        <w:pStyle w:val="Normal"/>
        <w:rPr/>
      </w:pPr>
      <w:r>
        <w:rPr/>
        <w:t>信，跟不同的人交流，从中汲取适合自己的想法，塑造自己的世界观人生观</w:t>
      </w:r>
    </w:p>
    <w:p>
      <w:pPr>
        <w:pStyle w:val="Normal"/>
        <w:rPr/>
      </w:pPr>
      <w:r>
        <w:rPr/>
        <w:t>价值观。我今天所说的这些希望对大家有所启发。大家的大学才刚刚开始，</w:t>
      </w:r>
    </w:p>
    <w:p>
      <w:pPr>
        <w:pStyle w:val="Normal"/>
        <w:widowControl/>
        <w:bidi w:val="0"/>
        <w:spacing w:before="180" w:after="180"/>
        <w:jc w:val="left"/>
        <w:rPr/>
      </w:pPr>
      <w:r>
        <w:rPr/>
        <w:t>未来有无限的可能</w:t>
      </w:r>
      <w:r>
        <w:rPr/>
        <w:t>!</w:t>
      </w:r>
      <w:r>
        <w:rPr/>
        <w:t>就看你今后如何去把握了</w:t>
      </w:r>
      <w:r>
        <w:rPr/>
        <w:t>!</w:t>
      </w:r>
      <w:r>
        <w:rPr/>
        <w:t>祝福大家有一个充实而快乐的大学生活。</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