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往届财务管理专业求职自荐信参考范例"/>
      <w:r>
        <w:rPr/>
        <w:t>往届财务管理专业求职自荐信参考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对于您能在百忙之中抽出时间来翻阅我的资料，我表示由衷的感谢。贵公司的良好形象和员工素质吸引着我这位即将毕业的学生，我很愿意能为贵公司效一份微薄之力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大学国际金融专业的一名应届毕业生。在大学期间，我不仅系统的学习了国际金融学、货币金融学、国际贸易、国际结算、宏</w:t>
      </w:r>
      <w:r>
        <w:rPr/>
        <w:t>/</w:t>
      </w:r>
      <w:r>
        <w:rPr/>
        <w:t>微观经济学等专业知识，同时，还利用课余时间学习会计、证券方面的知识并通过了会计从业资格考试。</w:t>
      </w:r>
    </w:p>
    <w:p>
      <w:pPr>
        <w:pStyle w:val="Normal"/>
        <w:rPr/>
      </w:pPr>
      <w:r>
        <w:rPr/>
        <w:t>在课余我阅读各类书籍汲取知识，开拓视野，提升自我修养与素质。同时，我也非常注重培养和锻炼自己的社会工作能力。通过积极参加学生社团、暑期社会实践和组织的各种活动中，使我学会了思考，学会了做人，学会了如何与人共事，锻炼了组织能力和沟通、协调能力，培养了吃苦耐劳，乐于奉献，关心集体，务实求进的思想。在工作中，做到认真负责，勤勤恳恳，努力做到更好。</w:t>
      </w:r>
    </w:p>
    <w:p>
      <w:pPr>
        <w:pStyle w:val="Normal"/>
        <w:rPr/>
      </w:pPr>
      <w:r>
        <w:rPr/>
        <w:t>怀着自信的我向您推荐自己，相信您在给予我一个机会的同时，您也多一份选择</w:t>
      </w:r>
      <w:r>
        <w:rPr/>
        <w:t>!</w:t>
      </w:r>
      <w:r>
        <w:rPr/>
        <w:t>我准备好了去融入到这个大家庭中，努力工作，扎实进取，以最饱满的精神迎接挑战，在这个时代使命中，奉献一份力量。我相信，我的成长，我的努力，将会给贵公司带去新的活力。</w:t>
      </w:r>
    </w:p>
    <w:p>
      <w:pPr>
        <w:pStyle w:val="Normal"/>
        <w:rPr/>
      </w:pPr>
      <w:r>
        <w:rPr/>
        <w:t>随信附上个人求职简历，感谢您在百忙之中给予我的关注，愿您工作顺心，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自荐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