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5周年庆典致辞范文"/>
      <w:r>
        <w:rPr/>
        <w:t>最新</w:t>
      </w:r>
      <w:r>
        <w:rPr/>
        <w:t>5</w:t>
      </w:r>
      <w:r>
        <w:rPr/>
        <w:t>周年庆典致辞范文</w:t>
      </w:r>
      <w:bookmarkEnd w:id="0"/>
    </w:p>
    <w:p>
      <w:pPr>
        <w:pStyle w:val="Normal"/>
        <w:rPr/>
      </w:pPr>
      <w:r>
        <w:rPr/>
        <w:t>各位领导，各位来宾，女士们，先生们：</w:t>
      </w:r>
    </w:p>
    <w:p>
      <w:pPr>
        <w:pStyle w:val="Normal"/>
        <w:rPr/>
      </w:pPr>
      <w:r>
        <w:rPr/>
        <w:t>大家下午好</w:t>
      </w:r>
      <w:r>
        <w:rPr/>
        <w:t>!</w:t>
      </w:r>
    </w:p>
    <w:p>
      <w:pPr>
        <w:pStyle w:val="Normal"/>
        <w:rPr/>
      </w:pPr>
      <w:r>
        <w:rPr/>
        <w:t>真诚的欢迎大家莅临北京产权交易所，参加北交所创立五周年庆典。五年前的</w:t>
      </w:r>
      <w:r>
        <w:rPr/>
        <w:t>2</w:t>
      </w:r>
      <w:r>
        <w:rPr/>
        <w:t>月</w:t>
      </w:r>
      <w:r>
        <w:rPr/>
        <w:t>14</w:t>
      </w:r>
      <w:r>
        <w:rPr/>
        <w:t>号，北京市政府代市长在北京饭店，为新成立的北交所揭牌。转眼五年过去了，北交所走过了一段辉煌的历程。五年艰辛路，步步创业史，北交所在中央和北京市相关部门的支持、理解与指导下，牢记使命，不忘重托，成功地完成了政府托付给我们的使命与任务。</w:t>
      </w:r>
    </w:p>
    <w:p>
      <w:pPr>
        <w:pStyle w:val="Normal"/>
        <w:rPr/>
      </w:pPr>
      <w:r>
        <w:rPr/>
        <w:t>一、完成了促进国有产权流转的重要使命</w:t>
      </w:r>
    </w:p>
    <w:p>
      <w:pPr>
        <w:pStyle w:val="Normal"/>
        <w:rPr/>
      </w:pPr>
      <w:r>
        <w:rPr/>
        <w:t>中国产权市场的基础业务是企业国有产权转让，这是一项迄今为止在国际上一直都没有成功解决的国际性难题。中国拥有全球最大规模的国有资产，过去改革历程中我们既探索过使用行政手段来引导和推进，也试探过用比较市场化的办法来尝试处置，但实践证明，由于中国市场环境并不完备，因此国有资产的流转难免出现暗箱操作，从而导致国有资产流失、员工权益得不到保障、产生腐败等等一系列问题，以至于社会矛盾逐步积累，进而有经济学家出面要求叫停对企业国有产权转让。</w:t>
      </w:r>
    </w:p>
    <w:p>
      <w:pPr>
        <w:pStyle w:val="Normal"/>
        <w:rPr/>
      </w:pPr>
      <w:r>
        <w:rPr/>
        <w:t>国务院国资委成立后，所启动的一个最重要工作，就是规范企业国有产权的流转，中国产权市场从此进入了一个健康发展的轨道。</w:t>
      </w:r>
    </w:p>
    <w:p>
      <w:pPr>
        <w:pStyle w:val="Normal"/>
        <w:rPr/>
      </w:pPr>
      <w:r>
        <w:rPr/>
        <w:t>此后，产权市场承担起了阳光流转企业国有产权的重任，通过市场发现价格，通过市场发现投资人，确保国有资产保值增值。有人评价说：中国的产权市场已经成为国资交易的阳光通道、市场化配置资源的重要平台、国企改革的保障机制、和谐社会建设的有效途径，资本市场的中国制造</w:t>
      </w:r>
      <w:r>
        <w:rPr/>
        <w:t>!</w:t>
      </w:r>
    </w:p>
    <w:p>
      <w:pPr>
        <w:pStyle w:val="Normal"/>
        <w:rPr/>
      </w:pPr>
      <w:r>
        <w:rPr/>
        <w:t>北交所作为中国产权市场的排头兵之一，我们在相关部门，特别是国务院国资委、北京市国资委的指导与监督下，比较顺畅、高效、规范地完成了企业国有产权的转让任务。</w:t>
      </w:r>
    </w:p>
    <w:p>
      <w:pPr>
        <w:pStyle w:val="Normal"/>
        <w:rPr/>
      </w:pPr>
      <w:r>
        <w:rPr/>
        <w:t>二、成为各类产权交易的“大超市”</w:t>
      </w:r>
    </w:p>
    <w:p>
      <w:pPr>
        <w:pStyle w:val="Normal"/>
        <w:rPr/>
      </w:pPr>
      <w:r>
        <w:rPr/>
        <w:t>大家来到这里，会看到一个宽敞明亮的交易大厅，我们一般打比方把这里说成是一个“产权超市”。在这个超市中，除了上市公司股票不可以在这里买卖之外，其他各种各样的企业物权、股权、债券和知识产权，以及事业单位的各种资产和权益就都可以在这里流转。北交所在巩固企业国有产权业务的同时，积极拓展各类创新业务，目前已是卓有成效。首先是金融资产业务，北交所是目前产权市场中最大的“中国金融资产超市”所在地</w:t>
      </w:r>
      <w:r>
        <w:rPr/>
        <w:t>;</w:t>
      </w:r>
      <w:r>
        <w:rPr/>
        <w:t>其次是知识产权交易业务，我们在相关政府部门的支持下，知识产权交易做得有声有色</w:t>
      </w:r>
      <w:r>
        <w:rPr/>
        <w:t>;</w:t>
      </w:r>
      <w:r>
        <w:rPr/>
        <w:t>此外还有北交所的投融资业务、灾后重建与产业转移促进业务、黄金交易业务、环境交易业务、并购贷款绿色通道业务等等。过去五年来，北交所共成交各类产权交易总额达到</w:t>
      </w:r>
      <w:r>
        <w:rPr/>
        <w:t>2736.24</w:t>
      </w:r>
      <w:r>
        <w:rPr/>
        <w:t>亿元，极大推动了要素资源在市场中的配置。</w:t>
      </w:r>
    </w:p>
    <w:p>
      <w:pPr>
        <w:pStyle w:val="Normal"/>
        <w:rPr/>
      </w:pPr>
      <w:r>
        <w:rPr/>
        <w:t>三、逐渐形成一整套运行监管规则</w:t>
      </w:r>
    </w:p>
    <w:p>
      <w:pPr>
        <w:pStyle w:val="Normal"/>
        <w:rPr/>
      </w:pPr>
      <w:r>
        <w:rPr/>
        <w:t>产权市场的重要任务，是要为交易各方与中介方提供高效、顺畅、安全、稳定的交易环境。经过几年的实践摸索与提炼，北交所创造出来一整套符合中国产权市场需要、符合北交所运行需要的规则制度，并形成便于操作的相应细则，进而再将其电子化，开发出一整套稳定的交易系统。</w:t>
      </w:r>
    </w:p>
    <w:p>
      <w:pPr>
        <w:pStyle w:val="Normal"/>
        <w:rPr/>
      </w:pPr>
      <w:r>
        <w:rPr/>
        <w:t>此外，作为一个国有控股的有限责任公司，北交所很好地解决了自身成长发展与完成政府托付任务之间的关系</w:t>
      </w:r>
      <w:r>
        <w:rPr/>
        <w:t>;</w:t>
      </w:r>
      <w:r>
        <w:rPr/>
        <w:t>通过采用自我约束与外部监管相结合的办法，向政府和各方交出一份合格的“答卷”，很好回答了当初在选择北交所作为中央企业产权交易试点单位时，有关领导提出的疑问。北交所秉承社会效益为首、经济效益为本的原则，寄希望于长久和持续的发展，在市国资委、市发改委的指导下，北京产权市场监督协调机构有效地监督和促进了北交所的规范运行。</w:t>
      </w:r>
    </w:p>
    <w:p>
      <w:pPr>
        <w:pStyle w:val="Normal"/>
        <w:rPr/>
      </w:pPr>
      <w:r>
        <w:rPr/>
        <w:t>四、充分发挥了公司制优势</w:t>
      </w:r>
    </w:p>
    <w:p>
      <w:pPr>
        <w:pStyle w:val="Normal"/>
        <w:rPr/>
      </w:pPr>
      <w:r>
        <w:rPr/>
        <w:t>作为一个国有控股的有限责任公司，北交所不隶属于任何政府部门。因此北交所逐渐成为了中央及省市各个政府部门的公用市场化的平台——北交所是国务院国资委指定的中央企业国有产权流转的四个平台之一，是北京市国资委指定的北京市属国有企业产权交易的唯一平台，是北京市财政局指定的机关行政事业单位国有资产处置平台，是北京奥组委指定的奥运资产处置平台，是国家科技部指定的国家技术转移示范基地，是国家知识产权局指定的国家专利技术展示交易平台，是市委宣传部指定的北京文化创意产业投融资平台，是市工商局指定的股权交易资金结算平台。</w:t>
      </w:r>
    </w:p>
    <w:p>
      <w:pPr>
        <w:pStyle w:val="Normal"/>
        <w:rPr/>
      </w:pPr>
      <w:r>
        <w:rPr/>
        <w:t>此外，北交所积极发挥公司制的优势，形成了一整套的人力资源激励、约束与管理机制，凝聚了一批优秀的员工——有人称北交所是中国产权市场“豪华阵容”。同时，北交所形成了具有自身特色的企业文化，即“专注诚信、创造卓越、结果导向、快乐奉献”的企业文化。北交所的员工每天都快乐并亢奋地在这里工作着。</w:t>
      </w:r>
    </w:p>
    <w:p>
      <w:pPr>
        <w:pStyle w:val="Normal"/>
        <w:rPr/>
      </w:pPr>
      <w:r>
        <w:rPr/>
        <w:t>回顾北交所五年来的成绩，首先我们应该感谢中直、市属以及外省市的相关政府部门，应该说没有这些政府部门的理解、关心和支持，就没有北交所的今天，我们衷心地感谢相关政府各个部门</w:t>
      </w:r>
      <w:r>
        <w:rPr/>
        <w:t>;</w:t>
      </w:r>
      <w:r>
        <w:rPr/>
        <w:t>衷心地感谢我们的客户——中央企业、北京市属企业、外地国有企业、民营企业、外资企业、以及其他各类的北交所客户。我们衷心地感谢北交所的会员，正是会员们在北交所的创造性劳动，使得北交所能够顺利运行和发展。</w:t>
      </w:r>
    </w:p>
    <w:p>
      <w:pPr>
        <w:pStyle w:val="Normal"/>
        <w:rPr/>
      </w:pPr>
      <w:r>
        <w:rPr/>
        <w:t>成功只能代表过去，耕耘才能创造未来。北交所在未来的时间里，将会一如既往地继续努力工作，坚持不懈地追求创新发展。</w:t>
      </w:r>
    </w:p>
    <w:p>
      <w:pPr>
        <w:pStyle w:val="Normal"/>
        <w:rPr/>
      </w:pPr>
      <w:r>
        <w:rPr/>
        <w:t>首先，我们要坚持以规范为生命线</w:t>
      </w:r>
    </w:p>
    <w:p>
      <w:pPr>
        <w:pStyle w:val="Normal"/>
        <w:rPr/>
      </w:pPr>
      <w:r>
        <w:rPr/>
        <w:t>产权市场的重要任务是国有资产流转。如果说过去五年北交所是在执行着国务院国资委、财政部的《企业国有资产管理转让暂行办法》</w:t>
      </w:r>
      <w:r>
        <w:rPr/>
        <w:t>(</w:t>
      </w:r>
      <w:r>
        <w:rPr/>
        <w:t>业界称“</w:t>
      </w:r>
      <w:r>
        <w:rPr/>
        <w:t>3</w:t>
      </w:r>
      <w:r>
        <w:rPr/>
        <w:t>号令”以及配套办法</w:t>
      </w:r>
      <w:r>
        <w:rPr/>
        <w:t>)</w:t>
      </w:r>
      <w:r>
        <w:rPr/>
        <w:t>，那么接下来我们将落实和贯彻实施《企业国有资产法》。今后我们的工作就是在执行法律，在维护共和国法律的尊严</w:t>
      </w:r>
      <w:r>
        <w:rPr/>
        <w:t>!</w:t>
      </w:r>
      <w:r>
        <w:rPr/>
        <w:t>这就更要求北交所要以上下一心，兢兢业业，以如履薄冰的心态，严格、规范地执行国有资产转让的相关法律法规，绝不走样</w:t>
      </w:r>
      <w:r>
        <w:rPr/>
        <w:t>!</w:t>
      </w:r>
    </w:p>
    <w:p>
      <w:pPr>
        <w:pStyle w:val="Normal"/>
        <w:rPr/>
      </w:pPr>
      <w:r>
        <w:rPr/>
        <w:t>同时，我们将把《企业国资法》的立法精神和产权市场国资交易的成功经验，覆盖到其他公有产权交易业务上，这就是我们说的“国资全覆盖”。我们希望把国有企业的物权、债权、知识产权，以及行政机关事业单位的资产，包括涉诉资产、罚没资产等公有资产的处置，吸引并纳入到北交所的业务中来。</w:t>
      </w:r>
    </w:p>
    <w:p>
      <w:pPr>
        <w:pStyle w:val="Normal"/>
        <w:rPr/>
      </w:pPr>
      <w:r>
        <w:rPr/>
        <w:t>第二，我们将以创新为推动力</w:t>
      </w:r>
    </w:p>
    <w:p>
      <w:pPr>
        <w:pStyle w:val="Normal"/>
        <w:rPr/>
      </w:pPr>
      <w:r>
        <w:rPr/>
        <w:t>北交所将奋力抓住历史赋予我们的机遇。中国是一个逐步从计划经济向市场经济转型的社会。这里一个重要的核心，就是原来许多由政府行政配置的要素资源，要逐渐改由市场来配置。由于中国的市场化环境并不完备，在这个过程中就难免会出现混乱、不公和风险，这就迫切需要有一种机制和一类机构去规避这些风险，提供相应规范的服务。</w:t>
      </w:r>
    </w:p>
    <w:p>
      <w:pPr>
        <w:pStyle w:val="Normal"/>
        <w:rPr/>
      </w:pPr>
      <w:r>
        <w:rPr/>
        <w:t>北交所认为，中国产权市场以其国有产权交易的成功实践，具备了为政府市场化流转要素资源的客观条件，同时，北交所也有这种使命感和创业冲动，我们正在积极争取业务上的“品种全展开”，在各有关部门的支持下，北交所正积极推动林权交易，矿权交易，存量房交易，石油交易等相关的创新业务品类。</w:t>
      </w:r>
    </w:p>
    <w:p>
      <w:pPr>
        <w:pStyle w:val="Normal"/>
        <w:rPr/>
      </w:pPr>
      <w:r>
        <w:rPr/>
        <w:t>最后，我们将以服务为我们的着力点</w:t>
      </w:r>
    </w:p>
    <w:p>
      <w:pPr>
        <w:pStyle w:val="Normal"/>
        <w:rPr/>
      </w:pPr>
      <w:r>
        <w:rPr/>
        <w:t>作为一个市场，要能够为交易各方及中介方提供顺畅、安全、规范、便捷的服务。而为相关各方提供不可替代的增值服务，正是北交所孜孜以求的目标。我们将坚持市场化导向，突出国际化特色，强化信息化手段，沿着这三个方向提升我们的服务质量。</w:t>
      </w:r>
    </w:p>
    <w:p>
      <w:pPr>
        <w:pStyle w:val="Normal"/>
        <w:rPr/>
      </w:pPr>
      <w:r>
        <w:rPr/>
        <w:t>说起北交所的生日，许多朋友露出了会心的微笑：怎么选择这么一个日子</w:t>
      </w:r>
      <w:r>
        <w:rPr/>
        <w:t>?</w:t>
      </w:r>
    </w:p>
    <w:p>
      <w:pPr>
        <w:pStyle w:val="Normal"/>
        <w:rPr/>
      </w:pPr>
      <w:r>
        <w:rPr/>
        <w:t>在这里我向大家披露一个内幕：五年前的今天，</w:t>
      </w:r>
      <w:r>
        <w:rPr/>
        <w:t>2</w:t>
      </w:r>
      <w:r>
        <w:rPr/>
        <w:t>月</w:t>
      </w:r>
      <w:r>
        <w:rPr/>
        <w:t>13</w:t>
      </w:r>
      <w:r>
        <w:rPr/>
        <w:t>号上午，刘淇同志在议论北交所什么时候揭牌，说“选日子不如撞日子，就是明天吧”，因为后天北京两会要召开，而此时国务院国资委正在选定中央国有产权的试点交易平台，于是</w:t>
      </w:r>
      <w:r>
        <w:rPr/>
        <w:t>2</w:t>
      </w:r>
      <w:r>
        <w:rPr/>
        <w:t>月</w:t>
      </w:r>
      <w:r>
        <w:rPr/>
        <w:t>14</w:t>
      </w:r>
      <w:r>
        <w:rPr/>
        <w:t>号情人节这天，就成了北交所的生日。</w:t>
      </w:r>
    </w:p>
    <w:p>
      <w:pPr>
        <w:pStyle w:val="Normal"/>
        <w:rPr/>
      </w:pPr>
      <w:r>
        <w:rPr/>
        <w:t>这是冥冥之中的一种安排，对此我们有两种解释：一种解释，是北交所是我们全体员工的情人</w:t>
      </w:r>
      <w:r>
        <w:rPr/>
        <w:t>!</w:t>
      </w:r>
      <w:r>
        <w:rPr/>
        <w:t>是我们的客户、相关政府部门和合作伙伴的情人</w:t>
      </w:r>
      <w:r>
        <w:rPr/>
        <w:t>;</w:t>
      </w:r>
      <w:r>
        <w:rPr/>
        <w:t>另一种解释，是北交所的职能类似于现在的“婚姻介绍所”——投资人要找项目，融资人要找资金，他们就像一对彼此寻觅的青年男女，而北交所的任务，就是要使他们早一些顺畅地结为连理。</w:t>
      </w:r>
    </w:p>
    <w:p>
      <w:pPr>
        <w:pStyle w:val="Normal"/>
        <w:rPr/>
      </w:pPr>
      <w:r>
        <w:rPr/>
        <w:t>在这里，我祝愿天下有情人终成眷属</w:t>
      </w:r>
      <w:r>
        <w:rPr/>
        <w:t>!</w:t>
      </w:r>
    </w:p>
    <w:p>
      <w:pPr>
        <w:pStyle w:val="Normal"/>
        <w:widowControl/>
        <w:bidi w:val="0"/>
        <w:spacing w:before="180" w:after="180"/>
        <w:jc w:val="left"/>
        <w:rPr/>
      </w:pP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