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喜迎元宵节发言稿"/>
      <w:r>
        <w:rPr/>
        <w:t>喜迎元宵节发言稿</w:t>
      </w:r>
      <w:bookmarkEnd w:id="0"/>
    </w:p>
    <w:p>
      <w:pPr>
        <w:pStyle w:val="Normal"/>
        <w:rPr/>
      </w:pPr>
      <w:r>
        <w:rPr/>
        <w:t>各位来宾、广大市民朋友们、同事们：</w:t>
      </w:r>
    </w:p>
    <w:p>
      <w:pPr>
        <w:pStyle w:val="Normal"/>
        <w:rPr/>
      </w:pPr>
      <w:r>
        <w:rPr/>
        <w:t>你们好</w:t>
      </w:r>
      <w:r>
        <w:rPr/>
        <w:t>!</w:t>
      </w:r>
      <w:r>
        <w:rPr/>
        <w:t>田野春归杨柳绿丰年酒醉对联红。在这普天同庆的喜庆之夜，农业银行全体员工祝广大市民、社会各界的朋友们新春愉快，阖家欢乐</w:t>
      </w:r>
      <w:r>
        <w:rPr/>
        <w:t>!</w:t>
      </w:r>
    </w:p>
    <w:p>
      <w:pPr>
        <w:pStyle w:val="Normal"/>
        <w:rPr/>
      </w:pPr>
      <w:r>
        <w:rPr/>
        <w:t>在过去的一年里，</w:t>
      </w:r>
      <w:r>
        <w:rPr/>
        <w:t>--</w:t>
      </w:r>
      <w:r>
        <w:rPr/>
        <w:t>农行在上级行的正确领导和各级党政部们的大力支持下，在社会各界人士人关心下，全行员工坚持以“”重要思想为指导，坚持以加快科学有效发展为主题，认真学习贯彻党的</w:t>
      </w:r>
      <w:r>
        <w:rPr/>
        <w:t>----</w:t>
      </w:r>
      <w:r>
        <w:rPr/>
        <w:t>届</w:t>
      </w:r>
      <w:r>
        <w:rPr/>
        <w:t>----</w:t>
      </w:r>
      <w:r>
        <w:rPr/>
        <w:t>中全会精神，紧密围绕“上总量、求质量、调结构、创机制、强管理、增效益，把发展作为硬道理”的工作思路，不断加强基础管理和内控建设，圆满完成了全年的各项工作任务。各项存款强劲增长，增幅增量再创新高。截止去年月末，各项存款余额达到万元，较年初净增万元，增长，同比多增万元，完成省分行下达全年力争计划亿元的。存款增量市场份额达到，同比提高个个百分点，存量份额达到，较年初增长个百分点，继续保持同业第一位</w:t>
      </w:r>
      <w:r>
        <w:rPr/>
        <w:t>;</w:t>
      </w:r>
      <w:r>
        <w:rPr/>
        <w:t>不良贷款保持“双降”，资产质量进一步优化。</w:t>
      </w:r>
      <w:r>
        <w:rPr/>
        <w:t>----</w:t>
      </w:r>
      <w:r>
        <w:rPr/>
        <w:t>级分类不良贷款余额下降万元，占比较年初下降个百分点</w:t>
      </w:r>
      <w:r>
        <w:rPr/>
        <w:t>;</w:t>
      </w:r>
      <w:r>
        <w:rPr/>
        <w:t>大力支持全市中小企业，先后为某某电站建设投放项目贷款亿元、为</w:t>
      </w:r>
      <w:r>
        <w:rPr/>
        <w:t>---“</w:t>
      </w:r>
      <w:r>
        <w:rPr/>
        <w:t>独一味”生物制药有限公司、</w:t>
      </w:r>
      <w:r>
        <w:rPr/>
        <w:t>--</w:t>
      </w:r>
      <w:r>
        <w:rPr/>
        <w:t>区医院等发放流动资金贷款余万元、并为某某县某某工贸公司公开统一授信亿元，加快了我市城乡经济发展步伐</w:t>
      </w:r>
      <w:r>
        <w:rPr/>
        <w:t>;</w:t>
      </w:r>
      <w:r>
        <w:rPr/>
        <w:t>与此同时，全市农行竞争能力明显增强，经营利润持续向好，到去年底，全行各项收入达到万元，实现经营利润万元，同比扭亏增盈万元。</w:t>
      </w:r>
    </w:p>
    <w:p>
      <w:pPr>
        <w:pStyle w:val="Normal"/>
        <w:rPr/>
      </w:pPr>
      <w:r>
        <w:rPr/>
        <w:t>全市农行各项业务的发展离不开当地各级党政领导的正确指导和支持，更离不广大市民和社会各界人士对农业银行的关心和信赖，我们感谢你们的指导和支持，感谢你们对农业银行的关爱和信赖</w:t>
      </w:r>
      <w:r>
        <w:rPr/>
        <w:t>!</w:t>
      </w:r>
    </w:p>
    <w:p>
      <w:pPr>
        <w:pStyle w:val="Normal"/>
        <w:rPr/>
      </w:pPr>
      <w:r>
        <w:rPr/>
        <w:t>政策入户万家春，神州处处展宏图。在新的一年里，我们将紧密围绕党中央、国务院提出的建设社会主义新农村宏伟目标和市委市政府提出的构建和谐陇南、构建和谐金融具体要求，立足陇南，发展陇南，大力支持全市城乡建设，不断加强与各企事业单位的沟通和交流、不断加强与社会各界人士的联系，努力加快全市农行科技发展步伐，不断满足不同客户对我行金融产品的需求，以一流的服务，一流的业绩回报社会。</w:t>
      </w:r>
    </w:p>
    <w:p>
      <w:pPr>
        <w:pStyle w:val="Normal"/>
        <w:rPr/>
      </w:pPr>
      <w:r>
        <w:rPr/>
        <w:t>为了答谢各级党政机关、各企事业单位和广大市民及社会各界人士对农业银行的厚爱，营造节日浓烈的气氛，陇南农行为大家筹办了“伴你成长—春天行动大型灯谜晚会，热忱欢应广大市民积极参与。</w:t>
      </w:r>
    </w:p>
    <w:p>
      <w:pPr>
        <w:pStyle w:val="Normal"/>
        <w:rPr/>
      </w:pPr>
      <w:r>
        <w:rPr/>
        <w:t>下面我们简要介绍一下元宵节的一些知识，希望能得到广大市民和谜友朋友的喜欢。</w:t>
      </w:r>
    </w:p>
    <w:p>
      <w:pPr>
        <w:pStyle w:val="Normal"/>
        <w:rPr/>
      </w:pPr>
      <w:r>
        <w:rPr/>
        <w:t>元宵节是中国的传统节日，早在多年前的西汉就有了。由于正月是农历的元月，古人称夜为“宵”，所以称正月十</w:t>
      </w:r>
      <w:r>
        <w:rPr/>
        <w:t>----</w:t>
      </w:r>
      <w:r>
        <w:rPr/>
        <w:t>为元宵节。正月十</w:t>
      </w:r>
      <w:r>
        <w:rPr/>
        <w:t>----</w:t>
      </w:r>
      <w:r>
        <w:rPr/>
        <w:t>日是一年中第一个月圆之夜，也是一元复始，大地回春的夜晚，人们对此加以庆祝，也是庆贺新春的延续。元宵节又称为“上元节”。</w:t>
      </w:r>
    </w:p>
    <w:p>
      <w:pPr>
        <w:pStyle w:val="Normal"/>
        <w:rPr/>
      </w:pPr>
      <w:r>
        <w:rPr/>
        <w:t>元宵赏灯始于东汉明帝时期，明帝提倡佛教，听说佛教有正月十</w:t>
      </w:r>
      <w:r>
        <w:rPr/>
        <w:t>----</w:t>
      </w:r>
      <w:r>
        <w:rPr/>
        <w:t>日僧人观佛舍利，点灯敬佛的做法，就命令这一天夜晚在皇宫和寺庙里点灯敬佛，令士族庶民都挂灯。以后这种佛教礼仪节日逐渐形成民间盛大的节日。该节经历了由宫廷到民间，由中原到全国的发展过程。</w:t>
      </w:r>
    </w:p>
    <w:p>
      <w:pPr>
        <w:pStyle w:val="Normal"/>
        <w:rPr/>
      </w:pPr>
      <w:r>
        <w:rPr/>
        <w:t>元宵节的节期与节俗活动，是随历史的发展而延长、扩展的。就节期长短而言，汉代才一天，到唐代已为三天，宋代则长达</w:t>
      </w:r>
      <w:r>
        <w:rPr/>
        <w:t>----</w:t>
      </w:r>
      <w:r>
        <w:rPr/>
        <w:t>天，明代更是自初八点灯，一直到正月十七的夜里才落灯，整整十天。与春节相接，白昼为市，热闹非凡，夜间燃灯，蔚为壮观。特别是那精巧、多彩的灯火，更使其成为春节期间娱乐活动的高潮。</w:t>
      </w:r>
    </w:p>
    <w:p>
      <w:pPr>
        <w:pStyle w:val="Normal"/>
        <w:rPr/>
      </w:pPr>
      <w:r>
        <w:rPr/>
        <w:t>按中国民间的传统，在这天上皓月高悬的夜晚，人们要点起彩灯万盏，以示庆贺。出门赏月、燃灯放焰、喜猜灯谜、共吃元宵，合家团聚、同庆佳节，其乐融融。</w:t>
      </w:r>
    </w:p>
    <w:p>
      <w:pPr>
        <w:pStyle w:val="Normal"/>
        <w:rPr/>
      </w:pPr>
      <w:r>
        <w:rPr/>
        <w:t>那么“猜灯谜”，又是怎么发展而来的呢</w:t>
      </w:r>
      <w:r>
        <w:rPr/>
        <w:t>?</w:t>
      </w:r>
      <w:r>
        <w:rPr/>
        <w:t>灯谜最早是由谜语发展而来的。古代，每届元宵节，人们总要“分曹射覆，引为笑乐”。南宋时，首都临安每逢元宵节时制迷，猜谜的人众多，他们把谜语写在纸条上，贴在</w:t>
      </w:r>
      <w:r>
        <w:rPr/>
        <w:t>----</w:t>
      </w:r>
      <w:r>
        <w:rPr/>
        <w:t>光十色的彩灯上供人猜谜，因其富有讥谏、规戒、诙谐、笑谑的文艺游戏性，而成为我国独有的富有民族风格的一种文娱形式，加之谜语能启迪智慧又饶有兴趣，所以流传至今，深受社会各阶层人士的欢迎和喜爱。</w:t>
      </w:r>
    </w:p>
    <w:p>
      <w:pPr>
        <w:pStyle w:val="Normal"/>
        <w:rPr/>
      </w:pPr>
      <w:r>
        <w:rPr/>
        <w:t>当然元宵节和猜灯谜的来历，众说不一，今天就介绍到这里。社会在不断向前发展，社会知识、科技知识与日俱增，人们对知识的渴求也越来越强烈，尤其对现代金融知识的渴求更加迫切。现在就让我们为大家讲一点农业银行的金融知识吧</w:t>
      </w:r>
      <w:r>
        <w:rPr/>
        <w:t>!</w:t>
      </w:r>
      <w:r>
        <w:rPr/>
        <w:t>希望它能给你在新一年里带来源源不断的财富。</w:t>
      </w:r>
    </w:p>
    <w:p>
      <w:pPr>
        <w:pStyle w:val="Normal"/>
        <w:rPr/>
      </w:pPr>
      <w:r>
        <w:rPr/>
        <w:t>农业银行是国有商业银行，他拥有全国最多的物理网点，网点遍布城乡，同时，他还是全国最大的电子化网络，网络城乡一体化，所有营业网点实现了全国联网，资金划拔安全快捷，异地汇兑，瞬间到达。</w:t>
      </w:r>
    </w:p>
    <w:p>
      <w:pPr>
        <w:pStyle w:val="Normal"/>
        <w:rPr/>
      </w:pPr>
      <w:r>
        <w:rPr/>
        <w:t>农业银行在继续经营原有传统业务外，通过加快科技开发力度，大力开发金融新产品，满足了不同层次客户对我行产品的需求。目前已开办“四金”产品，金光道、金钥匙、金穗卡、金顺，非常适宜广大新老客户。下面我们重点介绍这四类产品：</w:t>
      </w:r>
    </w:p>
    <w:p>
      <w:pPr>
        <w:pStyle w:val="Normal"/>
        <w:rPr/>
      </w:pPr>
      <w:r>
        <w:rPr/>
        <w:t>金钥匙系列产品，它主要针对个人客户，内容包括存款、贷款、中间业务、和综合类产品。目前农业银行开办的个人存款业务有：活期储蓄、整存整取定期储蓄、零存整取定期储蓄、教育储蓄、个人通知存款等个产品</w:t>
      </w:r>
      <w:r>
        <w:rPr/>
        <w:t>;</w:t>
      </w:r>
      <w:r>
        <w:rPr/>
        <w:t>贷款类产品重点有：个人质押贷款、个人消费贷款、个人汽车贷款、个人经营性贷款、个人自建房贷款、扶贫贴息贷款等个品种。中间业务类产品有银行支票、银行本票、通汇报、银行汇款、速汇业务、银证通、委托收款、代理保险、代收代付等个产品。</w:t>
      </w:r>
    </w:p>
    <w:p>
      <w:pPr>
        <w:pStyle w:val="Normal"/>
        <w:rPr/>
      </w:pPr>
      <w:r>
        <w:rPr/>
        <w:t>金光道产品，主要是针对单位客户。内容包括单位活期存款、单位定期存款、单位通知存款、单位协定存款、金融机构活期存款、约期存款、协议存款等。单位贷款类产品品种较多，目前全市农行开办的有扶贫贴息贷款、固定资产贷款、银团贷款、商品开发项目贷款、法人商业用房贷款、流动资金贷款等。单位开办的中间业务产品门类种多，品种齐全，希望广大市民到就近的农业银行各营业网点进行咨询。</w:t>
      </w:r>
    </w:p>
    <w:p>
      <w:pPr>
        <w:pStyle w:val="Normal"/>
        <w:rPr/>
      </w:pPr>
      <w:r>
        <w:rPr/>
        <w:t>金穗卡产品的单位金穗卡和个人金穗卡。单位金穗卡包括金穗信用卡、金穗借记卡、金穗联名卡和国际金穗借记卡、国际卡收单，目前我行开办的仅有单位金穗卡借记卡、个人金穗借记卡、单位金穗信用卡和个人信用金穗卡。</w:t>
      </w:r>
    </w:p>
    <w:p>
      <w:pPr>
        <w:pStyle w:val="Normal"/>
        <w:rPr/>
      </w:pPr>
      <w:r>
        <w:rPr/>
        <w:t>金顺产品主要是针对单位客户开办的金融新产品，客观存在包括网上银行、电话银行、手机银行和自助银行四大类。</w:t>
      </w:r>
    </w:p>
    <w:p>
      <w:pPr>
        <w:pStyle w:val="Normal"/>
        <w:widowControl/>
        <w:bidi w:val="0"/>
        <w:spacing w:before="180" w:after="180"/>
        <w:jc w:val="left"/>
        <w:rPr/>
      </w:pPr>
      <w:r>
        <w:rPr/>
        <w:t>农业银行，你身边的银行。农业银行金融产品超市银行。我们热忱欢应各级党政部门、企事业单位领导光临指导，更欢应每一位农业银行新老客户对我们的服务进行监督并提出宝贵的意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