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学期新起点的国旗下讲话"/>
      <w:r>
        <w:rPr/>
        <w:t>关于新学期新起点的国旗下讲话</w:t>
      </w:r>
      <w:bookmarkEnd w:id="0"/>
    </w:p>
    <w:p>
      <w:pPr>
        <w:pStyle w:val="Normal"/>
        <w:rPr/>
      </w:pPr>
      <w:r>
        <w:rPr/>
        <w:t>秋天既是收获的季节，又是播种的最佳时机。因此，在新学期到来之际向全体同学提出三点希望：</w:t>
      </w:r>
    </w:p>
    <w:p>
      <w:pPr>
        <w:pStyle w:val="Normal"/>
        <w:rPr/>
      </w:pPr>
      <w:r>
        <w:rPr/>
        <w:t>第一、勤奋学习。掌握牢固的科学文化知识，掌握探究知识的本领。在新的学期里，希望同学们能积极主动地参与学习，自主学习，刻苦钻研。理论课上认真做好笔记，实训课上操作谨慎小心。弗兰克林说过：“有非常之胆识，始可做非常之事业”，对于我们来说，写一篇好的作文，画一幅美丽的图画，打一场漂亮的球赛，都是我们学习生涯中的成功。成功中是我们的喜悦，成功后是我们辛勤的汗水，没有付出哪有所得，没有耕耘哪有收获。</w:t>
      </w:r>
    </w:p>
    <w:p>
      <w:pPr>
        <w:pStyle w:val="Normal"/>
        <w:rPr/>
      </w:pPr>
      <w:r>
        <w:rPr/>
        <w:t>第二、快乐生活。学校是我们</w:t>
      </w:r>
      <w:r>
        <w:rPr/>
        <w:t>"</w:t>
      </w:r>
      <w:r>
        <w:rPr/>
        <w:t>温馨的家园，成才的摇篮</w:t>
      </w:r>
      <w:r>
        <w:rPr/>
        <w:t>"</w:t>
      </w:r>
      <w:r>
        <w:rPr/>
        <w:t>，我们在这里，要学会学习，更要学会做人，养成良好的行为习惯，不抽烟、不喝酒、不打架斗殴、着装相貌得体，同学之间合理交往，寝室个人卫生处理好，不违规使用电器，要热爱集体、尊敬师长、文明礼貌、团结互助、诚实守纪，营造好我们整洁、舒适、美丽的校园。</w:t>
      </w:r>
    </w:p>
    <w:p>
      <w:pPr>
        <w:pStyle w:val="Normal"/>
        <w:rPr/>
      </w:pPr>
      <w:r>
        <w:rPr/>
        <w:t>第三、全面发展。我们不但要学好文化知识，还要积极参加学校开展的各项活动，参加社会实践，在绚丽多彩的活动中展示自己，培养自己的各项能力，提高自己的综合素质，努力学习，奋发成才。希望同学们在新学期中能够严格要求自己，付出更多的努力，学会学习，学会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的风帆已经扬起，一个美好的年轮正呈现在我们面前，让我们一起整理好行囊，放飞理想，为美好的明天努力奋斗，用顽强与不屈踏出一条坚实有力的人生轨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