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美教师事迹范文"/>
      <w:r>
        <w:rPr/>
        <w:t>关于最美教师事迹范文</w:t>
      </w:r>
      <w:bookmarkEnd w:id="0"/>
    </w:p>
    <w:p>
      <w:pPr>
        <w:pStyle w:val="Normal"/>
        <w:rPr/>
      </w:pPr>
      <w:r>
        <w:rPr/>
        <w:t>樊</w:t>
      </w:r>
      <w:r>
        <w:rPr/>
        <w:t>xx</w:t>
      </w:r>
      <w:r>
        <w:rPr/>
        <w:t>，忻州实验中学初中部化学教师。</w:t>
      </w:r>
      <w:r>
        <w:rPr/>
        <w:t>19xx</w:t>
      </w:r>
      <w:r>
        <w:rPr/>
        <w:t>年毕业于西安矿业学院化学师资专业。山西运城人氏，黄河水浇注了运城肥沃的土地，也孕育出运城人独特的性情。樊老师有着晋北人的刚毅，又多了一份晋南人的聪慧。</w:t>
      </w:r>
    </w:p>
    <w:p>
      <w:pPr>
        <w:pStyle w:val="Normal"/>
        <w:rPr/>
      </w:pPr>
      <w:r>
        <w:rPr/>
        <w:t>樊老师热爱自己的工作，如同热爱自己的生命。在</w:t>
      </w:r>
      <w:r>
        <w:rPr/>
        <w:t>20</w:t>
      </w:r>
      <w:r>
        <w:rPr/>
        <w:t>多年的从教生涯中，时时以一个优秀教师的标准要求自己，勤勤恳恳、兢兢业业、热爱学生、团结同志，在平凡的岗位上从事着不平凡的事业，深受学生、家长、同事、领导的好评。</w:t>
      </w:r>
      <w:r>
        <w:rPr/>
        <w:t>20xx</w:t>
      </w:r>
      <w:r>
        <w:rPr/>
        <w:t>年来到忻州市实验中学，见证了实验的兴荣发展，在多年的教育教学中，多次得到各种奖励。</w:t>
      </w:r>
    </w:p>
    <w:p>
      <w:pPr>
        <w:pStyle w:val="Normal"/>
        <w:rPr/>
      </w:pPr>
      <w:r>
        <w:rPr/>
        <w:t>一、激情满怀，无私奉献</w:t>
      </w:r>
    </w:p>
    <w:p>
      <w:pPr>
        <w:pStyle w:val="Normal"/>
        <w:rPr/>
      </w:pPr>
      <w:r>
        <w:rPr/>
        <w:t>樊老师如此解释自己的从业初衷</w:t>
      </w:r>
      <w:r>
        <w:rPr/>
        <w:t>:”</w:t>
      </w:r>
      <w:r>
        <w:rPr/>
        <w:t>早在孩提时代，教师的圣洁和崇高品质就在我的心中根深蒂固。但那时，没有把自己的职业和教师联系起来，上大学时，才选择了这个专业。大学毕业后，顺理成章，我成为一名光荣的人民教师“。虽不是从小立志，但是一旦站在神圣的讲台上，樊老师不曾动摇过这颗育人的拳拳之心。凭着这种对教育的赤诚之心和强烈的责任感，他在平凡的教学工作中永远保持着一种崇高的敬业精神、忘我的牺牲精神、无私的奉献精神。他用心地做教学中的每一件小事、耐心地处理教学工作中的每一个问题、用全部的爱呵护着每一颗幼小的心灵。播种阳光，收获了春天。从教</w:t>
      </w:r>
      <w:r>
        <w:rPr/>
        <w:t>20</w:t>
      </w:r>
      <w:r>
        <w:rPr/>
        <w:t>多年来，他获得了丰厚的荣誉，而他却这样说：“学生才是我最好的荣誉证书”。所以，他面对工作中的困难不曾退却</w:t>
      </w:r>
      <w:r>
        <w:rPr/>
        <w:t>;</w:t>
      </w:r>
      <w:r>
        <w:rPr/>
        <w:t>面对众多的诱惑不曾动摇</w:t>
      </w:r>
      <w:r>
        <w:rPr/>
        <w:t>;</w:t>
      </w:r>
      <w:r>
        <w:rPr/>
        <w:t>面对雏鹰般跃跃欲飞的学生，他风里雨里、脚步坚定、豪情满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班有一个学生这样回忆樊老师：樊老师给我们上课从不偷懒，总是不厌其烦的解答着同学们的问题，越是提问多的学生，越是得到老师的青睐。很多时候，下晚三了，很多办公室的灯都灭了，樊老师身边还围着一帮好学的学生。夏天，可以看见樊老师高阔的额头上布满的汗珠。他那带着晋南口音的普通话成为我们逗乐的典故，无论“兰”还是“南”，都是我们喜欢的发音。他利用业余时间组织我们搞化学实验，我们的化学兴趣小组经常在他可怜的星期日下午的休息时间打扰他，他总是随叫随到，有时，我们需要一些简单的器材，他也帮我们找，甚至花钱买。记得有好几个同学都说到他们曾经让樊老师单独补课，樊老师没有收过一分钱。</w:t>
      </w:r>
    </w:p>
    <w:p>
      <w:pPr>
        <w:pStyle w:val="Normal"/>
        <w:rPr/>
      </w:pPr>
      <w:r>
        <w:rPr/>
        <w:t>104</w:t>
      </w:r>
      <w:r>
        <w:rPr/>
        <w:t>班化学老师请假了，樊老师临时代课，却摆出长期作战的架势。有几个学生化学总学不好，樊老师经常主动到教室找他们辅导，检查他们作业完成的情况。代课不到两个月，学生的日记本上就有了樊老师很多的故事。</w:t>
      </w:r>
    </w:p>
    <w:p>
      <w:pPr>
        <w:pStyle w:val="Normal"/>
        <w:rPr/>
      </w:pPr>
      <w:r>
        <w:rPr/>
        <w:t>樊老师是化学组的“老人”了，所有的化学老师都曾是他的徒弟，在平时的教研、备课、命题各方面，樊老师都走在前面，多说些、多做些，都是很正常不过的事了。从没有听到樊老师的炫耀与抱怨。</w:t>
      </w:r>
    </w:p>
    <w:p>
      <w:pPr>
        <w:pStyle w:val="Normal"/>
        <w:rPr/>
      </w:pPr>
      <w:r>
        <w:rPr/>
        <w:t>二、率先垂范，身教感染</w:t>
      </w:r>
    </w:p>
    <w:p>
      <w:pPr>
        <w:pStyle w:val="Normal"/>
        <w:rPr/>
      </w:pPr>
      <w:r>
        <w:rPr/>
        <w:t>在教育学生时，樊老师的原则是，“喊破噪子，不如做出样子，要想正人，必先正己”。所以，无论是课上还是课下，他总是以自己的人格力量感染学生，注意自己点点滴滴言行的影响。他说的每一句话，做的每一件事都能严于律己、率先垂范。樊老师说，其实，老师的言谈举止，既处于学生最严格的监督之下，又处于时刻被学生效仿之中。所以，当老师要求学生努力学习时，自己首先应该具备忘我的工作态度和刻苦钻研的精神</w:t>
      </w:r>
      <w:r>
        <w:rPr/>
        <w:t>;</w:t>
      </w:r>
      <w:r>
        <w:rPr/>
        <w:t>当老师教育学生热爱劳动时，自己就不要只是指手划脚、拈轻怕重，而是应该和学生一起参与劳动的全过程</w:t>
      </w:r>
      <w:r>
        <w:rPr/>
        <w:t>;</w:t>
      </w:r>
      <w:r>
        <w:rPr/>
        <w:t>当老师叮嘱学生遵守纪律时，自己必然要做到遵守校纪班规……樊老师的教案总是那么整齐、规范</w:t>
      </w:r>
      <w:r>
        <w:rPr/>
        <w:t>;</w:t>
      </w:r>
      <w:r>
        <w:rPr/>
        <w:t>每一次演示实验之后，他都要有序的摆放器材，整理讲台</w:t>
      </w:r>
      <w:r>
        <w:rPr/>
        <w:t>;</w:t>
      </w:r>
      <w:r>
        <w:rPr/>
        <w:t>樊老师上课从不拖沓。这样，学生上课积极主动了，完成作业认真规范了</w:t>
      </w:r>
      <w:r>
        <w:rPr/>
        <w:t>;</w:t>
      </w:r>
      <w:r>
        <w:rPr/>
        <w:t>课前课后帮助老师拿教学仪器的多了，实验课后，实验器材主动放回原位了</w:t>
      </w:r>
      <w:r>
        <w:rPr/>
        <w:t>;</w:t>
      </w:r>
      <w:r>
        <w:rPr/>
        <w:t>学生见到老师更加礼貌了，甚至有人主动下课为学困生讲题了……当樊老师表扬这些学生时，同学们的回答都是一样的：“我是跟你学的”。这句话震撼着樊老师的心灵，让他感觉到无比的欣慰与自豪。这句话也应该震撼每一位老师的心灵。因为当我们从学生的身上看到了自己的影子时，那份成就感是无法用语言来描述的。樊老师用自己的言行验证了“言传身教、身行一例、胜似千言”的至理名言。</w:t>
      </w:r>
    </w:p>
    <w:p>
      <w:pPr>
        <w:pStyle w:val="Normal"/>
        <w:rPr/>
      </w:pPr>
      <w:r>
        <w:rPr/>
        <w:t>三、严爱相济，教书育人</w:t>
      </w:r>
    </w:p>
    <w:p>
      <w:pPr>
        <w:pStyle w:val="Normal"/>
        <w:rPr/>
      </w:pPr>
      <w:r>
        <w:rPr/>
        <w:t>在实验，樊老师有个戏谑的绰号——“接班人”。樊老师代化学课，学科的特殊性让他不能从初一开始做班主任工作。可他常常是班主任的身份。每有老师请假，樊老师就被“紧急任命”。少则三五天，多则三五月、一年。虽然每次当班主任前面都加一个定语“代理”，但樊老师从未懈怠。跟早操、查晚睡，一项不拉。因其认真，学生也从不把他当临时的看待。有时候，一上初三就接班，一当就是一年，也就是正式的了。而这半路接班，工作难度要大得多。学生习惯了前任班主任，缺乏对新班主任的信任和理解，甚至这些正处在叛逆期的孩子们有时还会故意发难。但每一次，樊老师都能解开症结，游刃有余。班主任工作是一门艺术，只有严爱相济，才可赢得学生的信赖，走进孩子们的心灵，才能在教书的同时育人。在管理班级琐碎繁冗的工作中，樊老师总是这样想：只有给学生的爱是发自内心的，才会让学生感受到爱，体会到被爱之乐，他们才会学着去爱别人。</w:t>
      </w:r>
    </w:p>
    <w:p>
      <w:pPr>
        <w:pStyle w:val="Normal"/>
        <w:rPr/>
      </w:pPr>
      <w:r>
        <w:rPr/>
        <w:t>接代</w:t>
      </w:r>
      <w:r>
        <w:rPr/>
        <w:t>46</w:t>
      </w:r>
      <w:r>
        <w:rPr/>
        <w:t>班后，初开始的管理很顺利。后来因和平行班发生矛盾打了群架，樊老师的处理方法引起了学生的愤然。学生们觉得樊老师不给他们撑腰，长他人志气灭自己威风，私下里说“到底不是亲班主任</w:t>
      </w:r>
      <w:r>
        <w:rPr/>
        <w:t>!”</w:t>
      </w:r>
      <w:r>
        <w:rPr/>
        <w:t>樊老师没有在意学生的反感，一如既往的关心他们的生活、学习。在班会上，他讲了小时候和别人打架后，母亲不问青红皂白在对方面前打了他，回到家却看着他身上的淤青流泪的故事。他告诉学生们，先要管好自己，遇事先反省自己，别人的错别人会慢慢自我认识，包庇自己、包庇自己的孩子、包庇自己的学生，其实都是纵容。吃一点小亏没有什么，我们会得到别人的尊重。事实验证了樊老师的预言，后来那个班的学生主动找这个班的学生打篮球，一场友谊赛化解了矛盾，加强了团结。</w:t>
      </w:r>
    </w:p>
    <w:p>
      <w:pPr>
        <w:pStyle w:val="Normal"/>
        <w:rPr/>
      </w:pPr>
      <w:r>
        <w:rPr/>
        <w:t>“</w:t>
      </w:r>
      <w:r>
        <w:rPr/>
        <w:t>金凤凰”要爱，“丑小鸭”更要爱。他喜欢优生，但不排斥学困生，对于暂时的学困生更是倾注了满腔爱心。他说，我深深地懂得：学困生的自尊心是非常脆弱的。对他们，我总是像对待一朵玫瑰花上颤动欲滴的露珠一样格外小心，做到了多谈心、多帮助、多鼓励，并努力寻找和善于捕捉学困生身上的闪光点趁势表扬，促其发光。</w:t>
      </w:r>
    </w:p>
    <w:p>
      <w:pPr>
        <w:pStyle w:val="Normal"/>
        <w:rPr/>
      </w:pPr>
      <w:r>
        <w:rPr/>
        <w:t>25</w:t>
      </w:r>
      <w:r>
        <w:rPr/>
        <w:t>班的梁</w:t>
      </w:r>
      <w:r>
        <w:rPr/>
        <w:t>xx</w:t>
      </w:r>
      <w:r>
        <w:rPr/>
        <w:t>，是一个不喜欢交流的学生，因此，也显得很不合群，同学们很少和他玩，老师们有时候也好像忘记了他。这孩子却对化学很感兴趣，樊老师发现，每次实验课后，他都不愿及时离开实验室，总是把那些仪器拿起放下，左看右看。后来，每次上完实验课，樊老师都留下来和他整理仪器，一边问他有关实验的内容，发现这孩子研究的很深入，还有好多自己的想法和见解。那以后，在课堂上，樊老师经常提问他，他越来越大胆，表述越来越流畅。同学们开始看重他，他也自信起来，各科成绩都有了提高。</w:t>
      </w:r>
    </w:p>
    <w:p>
      <w:pPr>
        <w:pStyle w:val="Normal"/>
        <w:rPr/>
      </w:pPr>
      <w:r>
        <w:rPr/>
        <w:t>“</w:t>
      </w:r>
      <w:r>
        <w:rPr/>
        <w:t>上课提问多鼓励</w:t>
      </w:r>
      <w:r>
        <w:rPr/>
        <w:t>;</w:t>
      </w:r>
      <w:r>
        <w:rPr/>
        <w:t>课后辅导要耐心</w:t>
      </w:r>
      <w:r>
        <w:rPr/>
        <w:t>;</w:t>
      </w:r>
      <w:r>
        <w:rPr/>
        <w:t>犯了错误不急躁</w:t>
      </w:r>
      <w:r>
        <w:rPr/>
        <w:t>;</w:t>
      </w:r>
      <w:r>
        <w:rPr/>
        <w:t>错误严重不发火</w:t>
      </w:r>
      <w:r>
        <w:rPr/>
        <w:t>;</w:t>
      </w:r>
      <w:r>
        <w:rPr/>
        <w:t>屡次不改不灰心</w:t>
      </w:r>
      <w:r>
        <w:rPr/>
        <w:t>;</w:t>
      </w:r>
      <w:r>
        <w:rPr/>
        <w:t>问题不解决不撒手”。这是他转化学困生最深的体会。在关爱学困生的同时，他还兼顾着全体学生的发展。在教学中，他结合教材的难度和学生的实际水平，对不同层次学生设计了多种深度不一的教学方法，让尖子生吃饱，学困生接受得了，争取立足中等生，扶持差生，满足优生。由此，樊老师这个“接班人”的接班频率也就更频繁了。</w:t>
      </w:r>
    </w:p>
    <w:p>
      <w:pPr>
        <w:pStyle w:val="Normal"/>
        <w:rPr/>
      </w:pPr>
      <w:r>
        <w:rPr/>
        <w:t>四、创新方法，激发兴趣</w:t>
      </w:r>
    </w:p>
    <w:p>
      <w:pPr>
        <w:pStyle w:val="Normal"/>
        <w:rPr/>
      </w:pPr>
      <w:r>
        <w:rPr/>
        <w:t>从教以来，樊老师虚心向老教师学习，同时自己也认真钻研，精益求情，因而在业务上迅速成长起来。参加工作第一年，他就勇挑重担，担任了三个班的化学教学任务。来实验中学以前，他是当地学校的教学骨干，学科带头。来到实验以后，他更加注意研究和把握中考改革动向，重提高课堂教学效率，加强技能训练的有效性和针对性，逐渐形成了自己的教学特色。在教学实践过程中，他总结发明了一套适合初中生的教学方法，即适当放慢教学进度，讲授新知识时力求深而透，帮助学生建立完整的知识体系。同时习题训练保证质量，力求少而精，突出能力培养。这一教学方法既大大提高了学生的学习兴趣，又使他们终于从茫茫题海中解脱出来。实践证明，这一教学方法是成功的，符合中考选拔的要求，也符合我校学生的实际情况。</w:t>
      </w:r>
    </w:p>
    <w:p>
      <w:pPr>
        <w:pStyle w:val="Normal"/>
        <w:rPr/>
      </w:pPr>
      <w:r>
        <w:rPr/>
        <w:t>在多年的教学中，樊老师时常发现这样一个问题，个别聪明灵活，且素质特别好的学生，学习成绩和学习效率非常之差，令人嗟叹</w:t>
      </w:r>
      <w:r>
        <w:rPr/>
        <w:t>;</w:t>
      </w:r>
      <w:r>
        <w:rPr/>
        <w:t>且“高分低能”的现象也时有发生。其实，这其中的差异就是学习兴趣的差异。所以，在教学中，激发学强烈的学习兴趣至关重要。</w:t>
      </w:r>
    </w:p>
    <w:p>
      <w:pPr>
        <w:pStyle w:val="Normal"/>
        <w:rPr/>
      </w:pPr>
      <w:r>
        <w:rPr/>
        <w:t>学习者学习化学的愿望越强烈，对化学学习的期望越高，就越会产生浓厚的兴趣和良好的自信心。化学是一门以实验为基础的科学，实验具有千变万化的现象，它是唤起学生学习兴趣最有效的手段。例如镁条的燃烧令人惊叹，使他们联想到节日的焰火、照明弹，加热铜绿，一连串有趣的变化引起热烈的思议，如果再添上一个喷泉实验，就更令学生欢呼雀跃，他们一接触化学，就感到了它的浓厚趣味性和神秘性，一个个为什么油然而生，使他们想学、爱学。通过有趣的实验，再加上教师的启发引导，促使他们认真观察、分析、思考，促进了智力的发展。除演示实验、学生实验外，樊老师还指导他们课外做些与书本知识有关的实验游戏，如“烟火的妙用”“液中火龙”“木炭跳舞”等，举行实验表演比赛，和实验小魔术等丰富多彩的活动，从中激发学生的兴趣，扩大学生的眼界，使他们尝到了实验的甜头。</w:t>
      </w:r>
    </w:p>
    <w:p>
      <w:pPr>
        <w:pStyle w:val="Normal"/>
        <w:rPr/>
      </w:pPr>
      <w:r>
        <w:rPr/>
        <w:t>有了兴趣，就有了动力，有了动力，就有了思维，学会、学懂，就是自然的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樊老师在平凡的岗位上的那种工作精神，是值得我们学习的榜样。请让我们向那些在工作上努力地人，让我们感动的人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