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农商银行开业庆典讲话"/>
      <w:r>
        <w:rPr/>
        <w:t>农商银行开业庆典讲话</w:t>
      </w:r>
      <w:bookmarkEnd w:id="0"/>
    </w:p>
    <w:p>
      <w:pPr>
        <w:pStyle w:val="Normal"/>
        <w:rPr/>
      </w:pPr>
      <w:r>
        <w:rPr/>
        <w:t>尊敬的各位领导、各位来宾，同志们、朋友们：</w:t>
      </w:r>
    </w:p>
    <w:p>
      <w:pPr>
        <w:pStyle w:val="Normal"/>
        <w:rPr/>
      </w:pPr>
      <w:r>
        <w:rPr/>
        <w:t>在全市加快经济社会平稳健康发展的重要时期，经过一年多的精心筹备，我市第一家地方性商业银行——市商业银行今天正式挂牌开业了，这不仅是全市金融行业的一件盛事、喜事，也是全市经济社会生活中的一件大事、好事。在此，我代表中共市委、市人大、市政府、市政协，向市商业银行的正式开业表示热烈地祝贺</w:t>
      </w:r>
      <w:r>
        <w:rPr/>
        <w:t>!</w:t>
      </w:r>
      <w:r>
        <w:rPr/>
        <w:t>向不辞辛劳前来参加庆典仪式的各级领导和各界朋友表示诚挚的欢迎</w:t>
      </w:r>
      <w:r>
        <w:rPr/>
        <w:t>!</w:t>
      </w:r>
      <w:r>
        <w:rPr/>
        <w:t>向多年来关心支持市商业银行筹建及全市经济社会发展的各级各方面表示衷心的感谢</w:t>
      </w:r>
      <w:r>
        <w:rPr/>
        <w:t>!</w:t>
      </w:r>
    </w:p>
    <w:p>
      <w:pPr>
        <w:pStyle w:val="Normal"/>
        <w:rPr/>
      </w:pPr>
      <w:r>
        <w:rPr/>
        <w:t>改制组建市商业银行，是市委、市政府推进金融体制改革、加快金融制度创新的重大决策，是加快经济社会发展的现实需要，也是各族人民快致富、奔小康、谋求资金多点支持的迫切愿望。市商业银行的成功组建，标志着我市金融事业的改革创新取得了新的成果，也标志着我市突破资金瓶颈、加快发展有了新的支撑，必将在全市经济社会平稳健康发展中产生重大而深远的影响。市商业银行筹建过程中，得到了省委、省政府的高度重视和中国银监会以及省金融办、甘肃银监局等单位的大力支持，得到了各县</w:t>
      </w:r>
      <w:r>
        <w:rPr/>
        <w:t>(</w:t>
      </w:r>
      <w:r>
        <w:rPr/>
        <w:t>区</w:t>
      </w:r>
      <w:r>
        <w:rPr/>
        <w:t>)</w:t>
      </w:r>
      <w:r>
        <w:rPr/>
        <w:t>、各有关部门的全力配合，特别是筹建组各成员辛勤努力工作，各位股东独具慧眼的积极入股，为市商业银行的顺利组建奠定了良好基础，这些必将载入金融事业的发展史册。</w:t>
      </w:r>
    </w:p>
    <w:p>
      <w:pPr>
        <w:pStyle w:val="Normal"/>
        <w:rPr/>
      </w:pPr>
      <w:r>
        <w:rPr/>
        <w:t>新的起点，蕴含着新的机遇，展示着新的成效和辉煌。衷心地希望市商业银行以正式开业为新的开端和契机，牢固树立科学发展理念，按照建设现代金融企业的基本要求，认真学习和借鉴同行业先进经验，加强管理，推进创新，着力提升经营管理水平和综合竞争能力</w:t>
      </w:r>
      <w:r>
        <w:rPr/>
        <w:t>;</w:t>
      </w:r>
      <w:r>
        <w:rPr/>
        <w:t>要继续发挥“服务地方经济、服务中小企业、服务人民群众”的传统和优势，紧紧围绕全市产业开发、项目建设、新农村建设和县域经济发展等，全方位提供更多更好的金融产品和服务</w:t>
      </w:r>
      <w:r>
        <w:rPr/>
        <w:t>;</w:t>
      </w:r>
      <w:r>
        <w:rPr/>
        <w:t>要继续发挥地缘、人缘优势，突出便民、利民、惠民特色，加强服务网络建设，不断扩大业务品种，畅通融资渠道，在服务发展中不断壮大实力</w:t>
      </w:r>
      <w:r>
        <w:rPr/>
        <w:t>;</w:t>
      </w:r>
    </w:p>
    <w:p>
      <w:pPr>
        <w:pStyle w:val="Normal"/>
        <w:rPr/>
      </w:pPr>
      <w:r>
        <w:rPr/>
        <w:t>要继续发扬严管、细管、规范管理的优良作风，加强队伍建设，树立企业新形象，打造竞争新优势，努力把市商业银行建设成资本充足、管理科学、运行规范、内控严密、资金安全、社会公信力、市场竞争力强的现代银行。同时，我们殷切期望各位领导和社会各界朋友一如既往地关心支持金融事业的发展，一如既往地关心支持经济社会事业的发展，帮助我们把人民的各项事业办得更实更好。</w:t>
      </w:r>
    </w:p>
    <w:p>
      <w:pPr>
        <w:pStyle w:val="Normal"/>
        <w:rPr/>
      </w:pPr>
      <w:r>
        <w:rPr/>
        <w:t>最后，祝市商业银行开业大吉，兴旺发达</w:t>
      </w:r>
      <w:r>
        <w:rPr/>
        <w:t>!</w:t>
      </w:r>
    </w:p>
    <w:p>
      <w:pPr>
        <w:pStyle w:val="Normal"/>
        <w:widowControl/>
        <w:bidi w:val="0"/>
        <w:spacing w:before="180" w:after="180"/>
        <w:jc w:val="left"/>
        <w:rPr/>
      </w:pPr>
      <w:r>
        <w:rPr/>
        <w:t>祝各位领导、各位朋友和同志们工作顺利，身体健康，万事如意</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