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代会开幕式讲话"/>
      <w:r>
        <w:rPr/>
        <w:t>2023</w:t>
      </w:r>
      <w:r>
        <w:rPr/>
        <w:t>教代会开幕式讲话</w:t>
      </w:r>
      <w:bookmarkEnd w:id="0"/>
    </w:p>
    <w:p>
      <w:pPr>
        <w:pStyle w:val="Normal"/>
        <w:rPr/>
      </w:pPr>
      <w:r>
        <w:rPr/>
        <w:t>尊敬的各位领导、各位代表们：</w:t>
      </w:r>
    </w:p>
    <w:p>
      <w:pPr>
        <w:pStyle w:val="Normal"/>
        <w:rPr/>
      </w:pPr>
      <w:r>
        <w:rPr/>
        <w:t>你们好</w:t>
      </w:r>
      <w:r>
        <w:rPr/>
        <w:t>!</w:t>
      </w:r>
    </w:p>
    <w:p>
      <w:pPr>
        <w:pStyle w:val="Normal"/>
        <w:rPr/>
      </w:pPr>
      <w:r>
        <w:rPr/>
        <w:t>在学校党支部和校长的高度重视下，今天我们迎来了新三中第一届教代会的隆重召开，出席本次教代会的正式代表共有</w:t>
      </w:r>
      <w:r>
        <w:rPr/>
        <w:t>32</w:t>
      </w:r>
      <w:r>
        <w:rPr/>
        <w:t>名，代表了我校</w:t>
      </w:r>
      <w:r>
        <w:rPr/>
        <w:t>107</w:t>
      </w:r>
      <w:r>
        <w:rPr/>
        <w:t>名教职工，</w:t>
      </w:r>
      <w:r>
        <w:rPr/>
        <w:t>2</w:t>
      </w:r>
      <w:r>
        <w:rPr/>
        <w:t>名列席代表是学校科组的负责人。教代会的召开是我校广大教职工政治生活中的一件大事，是充分发挥全体职工智慧和凝聚职工力量的一个重要载体，是广大教职工行使民主权利，参与学校民主管理与监督的基本制度和形式，是学校管理体制的重要组成部分，也是学校领导与教职工进行民主协商、信息沟通的重要渠道。在此，我谨代表学校党支部、学校行政、学校工会向大会的召开表示热烈的祝贺，向各位代表致以亲切的问候，向辛勤耕耘在教学第一线的教职工表示衷心的感谢和崇高的敬意</w:t>
      </w:r>
      <w:r>
        <w:rPr/>
        <w:t>!</w:t>
      </w:r>
    </w:p>
    <w:p>
      <w:pPr>
        <w:pStyle w:val="Normal"/>
        <w:rPr/>
      </w:pPr>
      <w:r>
        <w:rPr/>
        <w:t>本次职代会的召开时机非常好，是在我们努力完成全县教育结构布局调整的各项任务，迎接国家第十二个五年规划而召开的，我们将深入贯彻“三个代表”的重要思想和科学发展观，与时俱进，转变思想观念，把我们三中建设的更好，使三中的各项工作再上一个台阶。各位代表，大家都清醒的认识到，社会的发展和变革以及教育改革的深化，必然要求我们教育工作者，必须适应社会主义市场经济发展的需要，与时俱进深化教学改革，不断推进素质教育，培养出高素质的人才，这是我们教育工作者的头等大事，也是职代会的头等大事。在过去的几年中，学校始终围绕“办人民满意的教育的办学目标，求真务实，改革创新。”项目建设紧抓不放，座座大楼拔地而起。德育工作不断创新，成效显著</w:t>
      </w:r>
      <w:r>
        <w:rPr/>
        <w:t>;</w:t>
      </w:r>
      <w:r>
        <w:rPr/>
        <w:t>教学工作求真务实，稳步推进，后勤工作服务中心克难奋进，保障有力，使学校教育教学环境和校容校貌有了全新改观。这些成绩的取得，离不开全校教职工的辛勤耕耘和无私奉献</w:t>
      </w:r>
      <w:r>
        <w:rPr/>
        <w:t>;</w:t>
      </w:r>
      <w:r>
        <w:rPr/>
        <w:t>离不开广大教职工的主人翁的态度，也离不开广大教职工的积极投身于学校的建设和各项教学改革，更离不开广大教工的群策群力，献言献策，这些成绩，是全体教工辛勤汗水和智慧的结晶。在此，我仅代表学校党组织向全体教职工对我们工作的大力支持表示衷心的感谢</w:t>
      </w:r>
      <w:r>
        <w:rPr/>
        <w:t>!</w:t>
      </w:r>
      <w:r>
        <w:rPr/>
        <w:t>在新时期里我们有信心、也有决心，在党的十七届五中全会的精神鼓舞下，教代会在党支部和校长的领导下，切实围绕学校各时期的中心工作，充分发挥参政议政的作用，为实现我校稳步快速发展而努力工作。，</w:t>
      </w:r>
    </w:p>
    <w:p>
      <w:pPr>
        <w:pStyle w:val="Normal"/>
        <w:rPr/>
      </w:pPr>
      <w:r>
        <w:rPr/>
        <w:t>由于这次会议时间短、任务重，希望代表们在会议期间以高度负责的精神、团结协作、认真工作、不辜负全校教职工的重托，认真完成预定的各项任务，把职代会开成一个民主团结、求真务实、开拓创新的大会。</w:t>
      </w:r>
    </w:p>
    <w:p>
      <w:pPr>
        <w:pStyle w:val="Normal"/>
        <w:rPr/>
      </w:pPr>
      <w:r>
        <w:rPr/>
        <w:t>预祝本次教代会圆满成功</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