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承受的生命之轻阅读感想心得"/>
      <w:r>
        <w:rPr/>
        <w:t>不能承受的生命之轻阅读感想心得</w:t>
      </w:r>
      <w:bookmarkEnd w:id="0"/>
    </w:p>
    <w:p>
      <w:pPr>
        <w:pStyle w:val="Normal"/>
        <w:rPr/>
      </w:pPr>
      <w:r>
        <w:rPr/>
        <w:t>“</w:t>
      </w:r>
      <w:r>
        <w:rPr/>
        <w:t>最沉重的负担压迫着我们……负担越重，我们的生命越贴近大地，它就越真切实在。</w:t>
      </w:r>
    </w:p>
    <w:p>
      <w:pPr>
        <w:pStyle w:val="Normal"/>
        <w:rPr/>
      </w:pPr>
      <w:r>
        <w:rPr/>
        <w:t>相反，当负担完全缺失，人会变得比空气还轻，就会飘起来，就会远离大地和地上的生命，人也就只是一个半真的存在，其运动也会变得自由而没有意义。</w:t>
      </w:r>
    </w:p>
    <w:p>
      <w:pPr>
        <w:pStyle w:val="Normal"/>
        <w:rPr/>
      </w:pPr>
      <w:r>
        <w:rPr/>
        <w:t>那么，到底选择什么</w:t>
      </w:r>
      <w:r>
        <w:rPr/>
        <w:t>?</w:t>
      </w:r>
      <w:r>
        <w:rPr/>
        <w:t>是重还是轻</w:t>
      </w:r>
      <w:r>
        <w:rPr/>
        <w:t>?”</w:t>
      </w:r>
    </w:p>
    <w:p>
      <w:pPr>
        <w:pStyle w:val="Normal"/>
        <w:rPr/>
      </w:pPr>
      <w:r>
        <w:rPr/>
        <w:t>这是小说开头作者抛出的问题，我在全篇中寻找答案，在最终还是把注意力移向小说的名字——“不能承受的生命之轻”。既然“轻”是生命所不能承受的，那是要选择“重”么</w:t>
      </w:r>
      <w:r>
        <w:rPr/>
        <w:t>?</w:t>
      </w:r>
      <w:r>
        <w:rPr/>
        <w:t>真是这样的么</w:t>
      </w:r>
      <w:r>
        <w:rPr/>
        <w:t>?</w:t>
      </w:r>
    </w:p>
    <w:p>
      <w:pPr>
        <w:pStyle w:val="Normal"/>
        <w:rPr/>
      </w:pPr>
      <w:r>
        <w:rPr/>
        <w:t>小说的主要人物有托马斯、特蕾莎、萨比娜、弗兰茨。托马斯是个风流成性的外科医生，有过无数女人，但在六次偶然的促成下爱上了特蕾莎，并为其结束了单身汉的生活。值得一提的是，托马斯认为爱与性爱是分离的没有关系的两件事，他爱特雷莎但他同时和其他女人发生关系，在他看来，两者并不矛盾。这让特蕾莎非常得嫉妒并时常陷入噩梦。特雷莎的不安和痛苦让托马斯感到负罪，这也使他更爱特蕾莎了，但是他仍没有停止与其他女人的约会。这一行为使两人的感情一度出现隔阂。</w:t>
      </w:r>
    </w:p>
    <w:p>
      <w:pPr>
        <w:pStyle w:val="Normal"/>
        <w:rPr/>
      </w:pPr>
      <w:r>
        <w:rPr/>
        <w:t>文中，托马斯一直和一句德语紧密相联——“</w:t>
      </w:r>
      <w:r>
        <w:rPr/>
        <w:t>Esmusssein!”</w:t>
      </w:r>
      <w:r>
        <w:rPr/>
        <w:t>，意为“非如此不可</w:t>
      </w:r>
      <w:r>
        <w:rPr/>
        <w:t>!”</w:t>
      </w:r>
      <w:r>
        <w:rPr/>
        <w:t>。托马斯曾认为特蕾莎是他爱情中的“</w:t>
      </w:r>
      <w:r>
        <w:rPr/>
        <w:t>Esmusssein”</w:t>
      </w:r>
      <w:r>
        <w:rPr/>
        <w:t>，但后来他发现他与特蕾莎的相爱源于六次偶然，绝不是“非如此不可”。后来他在梦中梦到了他爱情中的“</w:t>
      </w:r>
      <w:r>
        <w:rPr/>
        <w:t>Esmusssein”</w:t>
      </w:r>
      <w:r>
        <w:rPr/>
        <w:t>，但当他醒来看到特蕾莎时，他心里想着他还是要和特蕾莎在一起。托马斯是外科医生，他的使命是做手术、救治病人。他自己这么认为，其他人也这么认为。所以，做手术便是“</w:t>
      </w:r>
      <w:r>
        <w:rPr/>
        <w:t>Esmusssein”</w:t>
      </w:r>
      <w:r>
        <w:rPr/>
        <w:t>。但因为政治原因，他在后来放弃了医生这一职业，变成了一个擦玻璃工，最后成了个卡车司机。这是他第二次放弃了“</w:t>
      </w:r>
      <w:r>
        <w:rPr/>
        <w:t>Esmusssein”</w:t>
      </w:r>
      <w:r>
        <w:rPr/>
        <w:t>。我隐隐发现托马斯一直在背弃他生命中的“</w:t>
      </w:r>
      <w:r>
        <w:rPr/>
        <w:t>Esmusssein”</w:t>
      </w:r>
      <w:r>
        <w:rPr/>
        <w:t>。他追求的是自由——“当你发现自己是自由的，没有任何使命时，便是一种极大的解脱。”单从托马斯看，他自身享受这种轻飘的自由，享受这种生命的轻。</w:t>
      </w:r>
    </w:p>
    <w:p>
      <w:pPr>
        <w:pStyle w:val="Normal"/>
        <w:rPr/>
      </w:pPr>
      <w:r>
        <w:rPr/>
        <w:t>而另一个人则与其相反，那就是萨比娜。萨比娜可以说是托马斯最亲密的情人了，她喜欢背叛。背叛，就是脱离自己的位置，投向未知。萨比娜觉得再没有比投身未知更美妙的了。因此，她背叛自己父亲的愿望，离开自己的丈夫，她背叛过很多次，一直到她离开了她的情人——弗兰茨。萨比娜突然发现自己的周围一片虚空。当亲人、丈夫、爱情、祖国一样也不剩时，还有什么好背叛的</w:t>
      </w:r>
      <w:r>
        <w:rPr/>
        <w:t>?</w:t>
      </w:r>
      <w:r>
        <w:rPr/>
        <w:t>这时候，她感受到了不能承受的生命之轻。这是自由最终所带给她的。</w:t>
      </w:r>
    </w:p>
    <w:p>
      <w:pPr>
        <w:pStyle w:val="Normal"/>
        <w:rPr/>
      </w:pPr>
      <w:r>
        <w:rPr/>
        <w:t>萨比娜同样与一个词密切关联——“媚俗”。萨比娜厌恶媚俗，她说过，媚俗是自己一生的敌人。但在她的内心深处同样存在着媚俗。什么是媚俗</w:t>
      </w:r>
      <w:r>
        <w:rPr/>
        <w:t>?“</w:t>
      </w:r>
      <w:r>
        <w:rPr/>
        <w:t>无产阶级专政还是民主制</w:t>
      </w:r>
      <w:r>
        <w:rPr/>
        <w:t>?</w:t>
      </w:r>
      <w:r>
        <w:rPr/>
        <w:t>拒绝消费社会还是提高生产</w:t>
      </w:r>
      <w:r>
        <w:rPr/>
        <w:t>?</w:t>
      </w:r>
      <w:r>
        <w:rPr/>
        <w:t>要断头台还是废除死刑</w:t>
      </w:r>
      <w:r>
        <w:rPr/>
        <w:t>?</w:t>
      </w:r>
      <w:r>
        <w:rPr/>
        <w:t>这无关紧要。将一个左的人造就为左的人的，并不是这种或那种理论，而是将任何一种理论都纳入所谓伟大的进军这一媚俗之中的能力。”将任何本身美好的理论归为伟大的进军一类，极力鼓吹好的一面，将其夸大，然后摒弃坏的一面，也将其夸大。人们对事物的看法因而只剩两面，不是好就是坏。不是盲目崇拜就是愤世嫉俗。人们往往被这一绝对思想所左右，因而受其驱动，却仍旧无动于衷。这就是媚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文章开头的问题，选择什么呢</w:t>
      </w:r>
      <w:r>
        <w:rPr/>
        <w:t>?</w:t>
      </w:r>
      <w:r>
        <w:rPr/>
        <w:t>轻还是重</w:t>
      </w:r>
      <w:r>
        <w:rPr/>
        <w:t>?</w:t>
      </w:r>
      <w:r>
        <w:rPr/>
        <w:t>我们不是托马斯也不是萨比娜，在之后的人生中细细体会，步步体验，或许能得出答案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