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纽兰药业消炎止咳片说明书"/>
      <w:r>
        <w:rPr/>
        <w:t>纽兰药业消炎止咳片说明书</w:t>
      </w:r>
      <w:bookmarkEnd w:id="0"/>
    </w:p>
    <w:p>
      <w:pPr>
        <w:pStyle w:val="Normal"/>
        <w:rPr/>
      </w:pPr>
      <w:r>
        <w:rPr/>
        <w:t>消炎止咳片是纯天然的中药制剂，为薄膜衣片，除去包衣后显污绿色</w:t>
      </w:r>
      <w:r>
        <w:rPr/>
        <w:t>;</w:t>
      </w:r>
      <w:r>
        <w:rPr/>
        <w:t>气微，味苦。消炎止咳片在临床上的应用广泛，深受患者欢迎，但是对于消炎止咳片可不可以长期服用，许多患者都比较关注。那么，消炎止咳片可以长期服用吗</w:t>
      </w:r>
      <w:r>
        <w:rPr/>
        <w:t>?</w:t>
      </w:r>
    </w:p>
    <w:p>
      <w:pPr>
        <w:pStyle w:val="Normal"/>
        <w:rPr/>
      </w:pPr>
      <w:r>
        <w:rPr/>
        <w:t>消炎止咳片是不可以长期服用的，因为其成份含有罂粟壳。罂粟壳和鸦片、海洛因相比，罂粟壳内的“有毒物质”虽然含量不大、纯度也不高，但其成分同样包括吗啡、可待因、那可汀、罂粟碱等</w:t>
      </w:r>
      <w:r>
        <w:rPr/>
        <w:t>30</w:t>
      </w:r>
      <w:r>
        <w:rPr/>
        <w:t>多种生物碱。对“瘾君子”而言，食用罂粟壳起不到什么作用。但对绝大多数从未接触过毒品，尤其是对毒品有高度敏感性的人来说，“功力”却不可小觑。</w:t>
      </w:r>
    </w:p>
    <w:p>
      <w:pPr>
        <w:pStyle w:val="Normal"/>
        <w:rPr/>
      </w:pPr>
      <w:r>
        <w:rPr/>
        <w:t>这些人吃过后，会或多或少地产生轻快感，表现在生理上，有的人可能脸部微微发红，有的人可能心跳加快，有的人可能容易打瞌睡，而有的人可能不易入睡。即使是对毒品不敏感的人，如果长期食用添加了罂粟壳的药品或食品，也必定会产生一定的依赖性。人们长期食用这种药品或食品，会出现发冷、出虚汗、乏力、面黄肌瘦等症状</w:t>
      </w:r>
      <w:r>
        <w:rPr/>
        <w:t>;</w:t>
      </w:r>
      <w:r>
        <w:rPr/>
        <w:t>严重时，可能对神经系统、消化系统造成损害，甚至会出现内分泌失调等症状，最终上瘾，具有潜在的吸食毒品的倾向，给社会造成了极坏的影响。</w:t>
      </w:r>
    </w:p>
    <w:p>
      <w:pPr>
        <w:pStyle w:val="Normal"/>
        <w:rPr/>
      </w:pPr>
      <w:r>
        <w:rPr/>
        <w:t>消炎止咳片作用是消炎，镇咳，化痰，定喘。用于咳嗽痰多，胸满气逆，气管炎。主要治疗支气管炎</w:t>
      </w:r>
      <w:r>
        <w:rPr/>
        <w:t>,</w:t>
      </w:r>
      <w:r>
        <w:rPr/>
        <w:t>支气管哮喘。消炎止咳片的主要成份有胡颓子叶、桔梗、太子参、百部、罂粟壳、麻黄、黄荆子、南沙参、穿心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消炎止咳片是不可以长期服用的，患者应按说明书要求服用。消炎止咳片的服用方法是口服，一次</w:t>
      </w:r>
      <w:r>
        <w:rPr/>
        <w:t>2</w:t>
      </w:r>
      <w:r>
        <w:rPr/>
        <w:t>片，一日</w:t>
      </w:r>
      <w:r>
        <w:rPr/>
        <w:t>3</w:t>
      </w:r>
      <w:r>
        <w:rPr/>
        <w:t>次。若服用期间出现其他不适，应及早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