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教育讲话稿"/>
      <w:r>
        <w:rPr/>
        <w:t>有关交通安全教育讲话稿</w:t>
      </w:r>
      <w:bookmarkEnd w:id="0"/>
    </w:p>
    <w:p>
      <w:pPr>
        <w:pStyle w:val="Normal"/>
        <w:rPr/>
      </w:pPr>
      <w:r>
        <w:rPr/>
        <w:t>红灯停，绿灯行，这是每一个人都知道的交通规则，可是，并不是每一个人都真正做到了。今天，我们在这里一起讨论交通安全，虽然有点老生常谈，但却非常必要。因为，安全是个永不过时的话题。</w:t>
      </w:r>
    </w:p>
    <w:p>
      <w:pPr>
        <w:pStyle w:val="Normal"/>
        <w:rPr/>
      </w:pPr>
      <w:r>
        <w:rPr/>
        <w:t>亲爱的同事，请听我说，我们必须重视安全。安全是一种爱，安全的爱是父母对外出儿女永远的牵挂</w:t>
      </w:r>
      <w:r>
        <w:rPr/>
        <w:t>;</w:t>
      </w: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。安全，就象空气，与我们的生活、工作息息相关</w:t>
      </w:r>
      <w:r>
        <w:rPr/>
        <w:t>;</w:t>
      </w:r>
      <w:r>
        <w:rPr/>
        <w:t>安全，犹如阳光，我们无法承受失去它的</w:t>
      </w:r>
      <w:r>
        <w:rPr/>
        <w:t>'</w:t>
      </w:r>
      <w:r>
        <w:rPr/>
        <w:t>痛苦。安全，它联系着我们每一个人。</w:t>
      </w:r>
    </w:p>
    <w:p>
      <w:pPr>
        <w:pStyle w:val="Normal"/>
        <w:rPr/>
      </w:pPr>
      <w:r>
        <w:rPr/>
        <w:t>亲爱的同事，请听我说，我们必须注意安全。生命对于我们只有一次，健康的身躯才是幸福生活的基础，我们的身体既没有备品，也没有备件。我们的摩托车链条断了，可以花十来块钱买一个换上，车身刮花了，可以找维修的地方重新上点漆。但是如果有一天某个人脑袋被车碾烂了，你能找大夫给你换个新的吗</w:t>
      </w:r>
      <w:r>
        <w:rPr/>
        <w:t>?</w:t>
      </w:r>
      <w:r>
        <w:rPr/>
        <w:t>胳膊被高温烧变了形，能买个新的换上吗</w:t>
      </w:r>
      <w:r>
        <w:rPr/>
        <w:t>?</w:t>
      </w:r>
    </w:p>
    <w:p>
      <w:pPr>
        <w:pStyle w:val="Normal"/>
        <w:rPr/>
      </w:pPr>
      <w:r>
        <w:rPr/>
        <w:t>亲爱的同事，请听我说，我们必须牢记安全。我常常想，有多少电力工人，每天为了电力事业辛勤付出，尤其是线路上工作，晴天一</w:t>
      </w:r>
      <w:r>
        <w:rPr/>
        <w:t>[</w:t>
      </w:r>
      <w:r>
        <w:rPr/>
        <w:t>你阅读的文章来自</w:t>
      </w:r>
      <w:r>
        <w:rPr/>
        <w:t>:</w:t>
      </w:r>
      <w:r>
        <w:rPr/>
        <w:t>范文先生</w:t>
      </w:r>
      <w:r>
        <w:rPr/>
        <w:t>www.fwsir.com]</w:t>
      </w:r>
      <w:r>
        <w:rPr/>
        <w:t>身汗，雨天一身泥，他们把自己的生命，把妻子、儿女的幸福，都交给了那一根根电杆，一条条导线。如果说，电力企业是那一座座铁塔，那么电力职工就是那一件件的塔材，他们的妻子、儿女就是那塔下的拉线，相互依靠、相互支撑……为了家庭的幸福，我们没有理由不牢记安全。</w:t>
      </w:r>
    </w:p>
    <w:p>
      <w:pPr>
        <w:pStyle w:val="Normal"/>
        <w:rPr/>
      </w:pPr>
      <w:r>
        <w:rPr/>
        <w:t>亲爱的同事，请听我说，我们必须不忘安全。对于交通事故，我们耳闻目睹的太多太多，不要说普通百姓，就是名人，死于车祸的也不在少数。喜剧明星牛振华四十岁生日当晚车祸死亡，小品明星洛桑也是因为车祸死亡。如果说这个世界上有平等的话，那就是安全，在安全面前，无所谓富贵贫贱，也无所谓男女老幼。</w:t>
      </w:r>
    </w:p>
    <w:p>
      <w:pPr>
        <w:pStyle w:val="Normal"/>
        <w:rPr/>
      </w:pPr>
      <w:r>
        <w:rPr/>
        <w:t>亲爱的同事，请听我说，我们必须学会安全。“海不择细流，故能成其大</w:t>
      </w:r>
      <w:r>
        <w:rPr/>
        <w:t>;</w:t>
      </w:r>
      <w:r>
        <w:rPr/>
        <w:t>山不拒细壤，方能就其高。”对待安全工作，不论是决策者还是执行者，尤其应该持有“举轻若重”的态度。“举轻若重”，就是把安全工作的小事当作大事来抓，高度重视安全工作的细节。只有自己学会了如何安全，才是真正的安全。</w:t>
      </w:r>
    </w:p>
    <w:p>
      <w:pPr>
        <w:pStyle w:val="Normal"/>
        <w:rPr/>
      </w:pPr>
      <w:r>
        <w:rPr/>
        <w:t>最后，我把一段关于生命的话送给大家，希望大家能够体会到生命的美好，珍爱生命，注意交通安全。</w:t>
      </w:r>
    </w:p>
    <w:p>
      <w:pPr>
        <w:pStyle w:val="Normal"/>
        <w:rPr/>
      </w:pPr>
      <w:r>
        <w:rPr/>
        <w:t>生命是一棵绿色的大树，每一片新叶都弹奏快乐的音符。粗壮的树干支撑季节的天空，岁月记录着成长的脚步。</w:t>
      </w:r>
    </w:p>
    <w:p>
      <w:pPr>
        <w:pStyle w:val="Normal"/>
        <w:rPr/>
      </w:pPr>
      <w:r>
        <w:rPr/>
        <w:t>生命是一棵绿色的大树，有时也显得十分脆弱，事故的飓风一旦袭来，就被摧毁，走向死亡的归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一棵绿色的大树，每一片新叶都弹奏快乐的音符，快快筑起安全的防护林，让生命尽情享受：春风、阳光和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