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妈妈的道歉信范文"/>
      <w:r>
        <w:rPr/>
        <w:t>写给妈妈的道歉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……妈妈，今夜我恐怕要失眠了，因为我犯了一个“不可饶恕”的错误。我已打过自己好几巴掌子，可心里一想到你羸弱的身躯，就受不了良心的谴责。为了维持生计，你和爸爸常年在外打工，今年您本准备给我陪读的。“高二了，关键啊</w:t>
      </w:r>
      <w:r>
        <w:rPr/>
        <w:t>!”</w:t>
      </w:r>
      <w:r>
        <w:rPr/>
        <w:t>我知道这是您和爸爸反复思考所作的决定，想到家中的现状，我拒绝了。我含泪给您买了远去的车票，又忍痛将您送上了列车，我清楚地看到了您眼中那闪烁的泪花。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“乍泄”了，我想买双降价球鞋</w:t>
      </w:r>
      <w:r>
        <w:rPr/>
        <w:t>;</w:t>
      </w: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二百块钱就这么不翼而飞了，我崩溃了，感觉天都仿佛塌下来一样，我发了疯地将今天所到之处“地毯式”搜索了一遍，但……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学习上的压力，生活上的孤独，内心里的谴责，思念亲人的痛苦，妈妈，您能体会我现在的心情吗</w:t>
      </w:r>
      <w:r>
        <w:rPr/>
        <w:t>?</w:t>
      </w:r>
      <w:r>
        <w:rPr/>
        <w:t>妈妈，我想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