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总工程师岗位的主要职责概述"/>
      <w:r>
        <w:rPr/>
        <w:t>项目总工程师岗位的主要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协助总经理开展项目的技术管理工作，统筹项目技术类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定各项目的整体组织设计各专项技术方案，确保新项目工作顺利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解决各项目难以自我解决的现场技术问题，组织各技术人员的专业培训</w:t>
      </w:r>
      <w:r>
        <w:rPr/>
        <w:t>;</w:t>
      </w:r>
    </w:p>
    <w:p>
      <w:pPr>
        <w:pStyle w:val="Normal"/>
        <w:rPr/>
      </w:pPr>
      <w:r>
        <w:rPr/>
        <w:t>、完成总经理交办的其它工作。</w:t>
      </w:r>
    </w:p>
    <w:p>
      <w:pPr>
        <w:pStyle w:val="Normal"/>
        <w:rPr/>
      </w:pPr>
      <w:r>
        <w:rPr/>
        <w:t>任职标准：</w:t>
      </w:r>
    </w:p>
    <w:p>
      <w:pPr>
        <w:pStyle w:val="Normal"/>
        <w:rPr/>
      </w:pPr>
      <w:r>
        <w:rPr/>
        <w:t>1</w:t>
      </w:r>
      <w:r>
        <w:rPr/>
        <w:t>、测绘专业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注册测绘师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拥有高级工程师职称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年以上工作经验，熟练掌握测绘地理信息及相应技术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测绘地理信息工程的技术管理有深入了解，熟悉各个工作流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公司的资质及测绘地理信息项目，包括大地测量、测绘航空摄影、航空摄影测量与遥感、工程测量、地理制图、不动产测绘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沟通能力强、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