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青年学堂第三期观后感心得最新范文"/>
      <w:r>
        <w:rPr/>
        <w:t>2023</w:t>
      </w:r>
      <w:r>
        <w:rPr/>
        <w:t>广州青年学堂第三期观后感心得最新范文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作为</w:t>
      </w:r>
      <w:r>
        <w:rPr/>
        <w:t>2020</w:t>
      </w:r>
      <w:r>
        <w:rPr/>
        <w:t>年的高考生，在新春佳节来临之际听闻新型冠状病毒的噩耗，我不觉恐慌。每天醒来看到手机最新的新闻总是感染人数又增加了多少、某地又增加了多少、疑似病例多少等令人惊骇的消息。</w:t>
      </w:r>
      <w:r>
        <w:rPr/>
        <w:t>21</w:t>
      </w:r>
      <w:r>
        <w:rPr/>
        <w:t>世纪以来</w:t>
      </w:r>
      <w:r>
        <w:rPr/>
        <w:t>SARS</w:t>
      </w:r>
      <w:r>
        <w:rPr/>
        <w:t>、</w:t>
      </w:r>
      <w:r>
        <w:rPr/>
        <w:t>MERS</w:t>
      </w:r>
      <w:r>
        <w:rPr/>
        <w:t>以及这次新型冠状病毒的爆发，你们一直在前线战斗，从未退缩。“疾如风，徐如林，侵掠如火，不动如山。”军事家孙子这样描述一支强大的军队。疾和病组成疾病。疾，在汉语中也有快的意思，用“疾如风”“侵掠如火”来形容一场烈性传染病的传播扩散是毫不夸张的。而你们，不惧艰难竭蹶，不畏艰辛苦楚，在前线为国家争分夺秒，在医学的战场上浴血奋战。你们是最美的逆行者</w:t>
      </w:r>
      <w:r>
        <w:rPr/>
        <w:t>!</w:t>
      </w:r>
    </w:p>
    <w:p>
      <w:pPr>
        <w:pStyle w:val="Normal"/>
        <w:rPr/>
      </w:pPr>
      <w:r>
        <w:rPr/>
        <w:t>任何经历过非典的医护人员都十分清楚这次的病毒感染有多么严重，可是你们依然没有退缩。武汉的</w:t>
      </w:r>
      <w:r>
        <w:rPr/>
        <w:t>15</w:t>
      </w:r>
      <w:r>
        <w:rPr/>
        <w:t>名前线医护人员已经被感染，于</w:t>
      </w:r>
      <w:r>
        <w:rPr/>
        <w:t>1</w:t>
      </w:r>
      <w:r>
        <w:rPr/>
        <w:t>月</w:t>
      </w:r>
      <w:r>
        <w:rPr/>
        <w:t>28</w:t>
      </w:r>
      <w:r>
        <w:rPr/>
        <w:t>日上午十一时出院。协和医院西院胡医生表示，出院后，希望能尽快回到抗击疫情的一线。“做好科学防护，相信党和国家，相信一起奋战的白衣战士，一定会守护好我们的城，一定能打赢这场硬战</w:t>
      </w:r>
      <w:r>
        <w:rPr/>
        <w:t>!”</w:t>
      </w:r>
      <w:r>
        <w:rPr/>
        <w:t>你们感染治愈后立刻回归岗位的时候，是最美的</w:t>
      </w:r>
      <w:r>
        <w:rPr/>
        <w:t>;</w:t>
      </w:r>
      <w:r>
        <w:rPr/>
        <w:t>你们治愈一个一个的感染病人的时候，是世界的逆行者，是我们的照明灯。</w:t>
      </w:r>
    </w:p>
    <w:p>
      <w:pPr>
        <w:pStyle w:val="Normal"/>
        <w:rPr/>
      </w:pPr>
      <w:r>
        <w:rPr/>
        <w:t>“</w:t>
      </w:r>
      <w:r>
        <w:rPr/>
        <w:t>疫情就是命令，防控就是责任。”新型冠状病毒感染的肺炎防控工作开展以来，全国的医护人员全力以赴投入到抗击疫情第一线，涌现出一批敢于斗争、敢于担当的先进典型。</w:t>
      </w:r>
    </w:p>
    <w:p>
      <w:pPr>
        <w:pStyle w:val="Normal"/>
        <w:rPr/>
      </w:pPr>
      <w:r>
        <w:rPr/>
        <w:t>放弃假期，首个请缨，奋战在抗击第一线的中心办公室主任罗黎，下班回家后，一直关注新冠肺炎感染新闻，敏感地意识到了防疫事态的严峻，立刻向中心领导表示，取消春节期间外出计划，留守待命，随时听从中心的统一调度及安排。</w:t>
      </w:r>
      <w:r>
        <w:rPr/>
        <w:t>1</w:t>
      </w:r>
      <w:r>
        <w:rPr/>
        <w:t>月</w:t>
      </w:r>
      <w:r>
        <w:rPr/>
        <w:t>24</w:t>
      </w:r>
      <w:r>
        <w:rPr/>
        <w:t>日罗黎接到中心副主任佘毅的电话，辖区有一名密切接触者，需要立即转运到指定观察点。接到命令后罗黎立刻出发到中心，在中心守到凌晨收到任务取消的消息后，才返回家中。回到家中已是</w:t>
      </w:r>
      <w:r>
        <w:rPr/>
        <w:t>11</w:t>
      </w:r>
      <w:r>
        <w:rPr/>
        <w:t>点过，看着家人端上来的汤圆，没顾上吃晚饭的罗黎才想起今天是正月初一。“面对疫情，我选择迎难而上，冲锋在前，兑现一名共产党员庄严的承诺。”罗黎说。罗黎是家人的宝贝，更是祖国的坚守者。</w:t>
      </w:r>
    </w:p>
    <w:p>
      <w:pPr>
        <w:pStyle w:val="Normal"/>
        <w:rPr/>
      </w:pPr>
      <w:r>
        <w:rPr/>
        <w:t>中心医务科科长罗娟坚守岗位，大爱无疆，连续工作近</w:t>
      </w:r>
      <w:r>
        <w:rPr/>
        <w:t>10</w:t>
      </w:r>
      <w:r>
        <w:rPr/>
        <w:t>天。戴口罩、护目镜、橡胶手套、穿隔离防护服，是罗娟在发热门诊每天开始接诊前的首要工作。“这套防护装备的防护性虽好，但透气性确实不佳，常常会发现自己的发丝、眉毛上都沾满水汽。”罗娟说，“穿起这套防护装备，就不能像往常一样自由的转动头部，坐诊时间又基本在</w:t>
      </w:r>
      <w:r>
        <w:rPr/>
        <w:t>6</w:t>
      </w:r>
      <w:r>
        <w:rPr/>
        <w:t>小时以上，等离开诊室脱下厚重的防护服时，会觉得如释重负。但是为了患者和保护自己，我们必须坚持住。”罗娟是医护人员，更是抗击病毒的逆行者，国家的坚守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志成城，在不经意的细节中展现，大爱无疆，是你们的职业品格。在这场没有硝烟的战争中，你们坚守岗位、恪尽职守，站在了防控疫情的第一线，将广大人民群众的健康放在心头、护在身后。你们是疫情来袭时最美的逆行者</w:t>
      </w:r>
      <w:r>
        <w:rPr/>
        <w:t>!</w:t>
      </w:r>
      <w:r>
        <w:rPr/>
        <w:t>是国家沦陷时最伟大的坚守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