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老师学习科学发展观心得体会"/>
      <w:r>
        <w:rPr/>
        <w:t>优秀老师学习科学发展观心得体会</w:t>
      </w:r>
      <w:bookmarkEnd w:id="0"/>
    </w:p>
    <w:p>
      <w:pPr>
        <w:pStyle w:val="Normal"/>
        <w:rPr/>
      </w:pPr>
      <w:r>
        <w:rPr/>
        <w:t>学习实践科学发展观活动以来，通过认真学习《毛泽东邓小平江泽民论科学发展观》，《科学发展观重要论述摘编》学习材料，使我对开展学习实践活动的重要性和必要性有了进一步的认识，对科学发展观的丰富内涵和精神实质有了更深的理解。通过这段时间的学习和实践，我深深地感到：科学发展观的提出，是理论创新的一个突出成果，体现了中央新一届领导集体对发展内涵的深刻理解和科学把握，是发展思路、发展模式的不断探索和创新，对我们把握大局、提高执政能力、做好学校教育教学工作，具有非常重要的意义。如何在学习科学发展观的同时，努力提高工作能力，我个人的心得体会是：</w:t>
      </w:r>
    </w:p>
    <w:p>
      <w:pPr>
        <w:pStyle w:val="Normal"/>
        <w:rPr/>
      </w:pPr>
      <w:r>
        <w:rPr/>
        <w:t>一、要深入学习。科学发展观是指导发展的世界观和方法论的集中体现</w:t>
      </w:r>
      <w:r>
        <w:rPr/>
        <w:t>,</w:t>
      </w:r>
      <w:r>
        <w:rPr/>
        <w:t>是运用马克思主义的立场观点方法总结现代化建设的实践经验得出的对我国经济社会发展一般规律认识的成果</w:t>
      </w:r>
      <w:r>
        <w:rPr/>
        <w:t>,</w:t>
      </w:r>
      <w:r>
        <w:rPr/>
        <w:t>是在建设中国特色社会主义道路上推进经济建设、政治建设、文化建设、社会建设必须长期坚持的根本指导方针，是马克思主义中国化的最新成果。科学发展观的核心是坚持以人为本。以人为本是马克思主义历史唯物论的基本原理，是我们党全心全意为人民服务宗旨的集中体现。科学发展观的基本要求是坚持全面、协调、可持续发展。科学发展观的根本方法是坚持统筹兼顾。统筹兼顾就是总揽全局、科学筹划、协调发展、兼顾各方。作为一名青年党员教师，在认真学习科学发展观的同时，还要加强业务学习，不断提高自己的教育教学水平。</w:t>
      </w:r>
    </w:p>
    <w:p>
      <w:pPr>
        <w:pStyle w:val="Normal"/>
        <w:rPr/>
      </w:pPr>
      <w:r>
        <w:rPr/>
        <w:t>二、要勤于思考。所谓勤思考，就是要透过现象看本质。要从现象分析入手，由此及彼，由表及里，去粗取精，去伪存真。在深入学习了科学发展观后，我们还必须勤于思考：为什么科学发展观意义如此重大</w:t>
      </w:r>
      <w:r>
        <w:rPr/>
        <w:t>?</w:t>
      </w:r>
      <w:r>
        <w:rPr/>
        <w:t>影响如此深远</w:t>
      </w:r>
      <w:r>
        <w:rPr/>
        <w:t>?</w:t>
      </w:r>
      <w:r>
        <w:rPr/>
        <w:t>为什么说科学发展观是马克思主义中国化的最新成果</w:t>
      </w:r>
      <w:r>
        <w:rPr/>
        <w:t>?</w:t>
      </w:r>
      <w:r>
        <w:rPr/>
        <w:t>为什么开展学习实践活动，是推动经济社会又好又快发展的迫切需要</w:t>
      </w:r>
      <w:r>
        <w:rPr/>
        <w:t>?</w:t>
      </w:r>
      <w:r>
        <w:rPr/>
        <w:t>在经济社会发展过程中，如何解决发展不平衡、不协调以及发展与资源的矛盾</w:t>
      </w:r>
      <w:r>
        <w:rPr/>
        <w:t>?</w:t>
      </w:r>
      <w:r>
        <w:rPr/>
        <w:t>这些都是需要我们认真思考和积极探索的重大课题。我们每一位党员教师都应该在深入学习的基础上勤于思考，“三思而后行”，将学习、思考的成果用于指导我们的教育教学工作，创造性地开展工作。</w:t>
      </w:r>
    </w:p>
    <w:p>
      <w:pPr>
        <w:pStyle w:val="Normal"/>
        <w:rPr/>
      </w:pPr>
      <w:r>
        <w:rPr/>
        <w:t>三、要认真实践。理论来源于实践，又指导实践。我们要从自身和学校的实际出发，将学到的理论，应用于实际工作中，在实践中总结经验教训，寻找适合自己的发展方向，并为学校的长远发展贡献自己的一份力量。在日常工作中，真正全面落实实践科学发展观。</w:t>
      </w:r>
    </w:p>
    <w:p>
      <w:pPr>
        <w:pStyle w:val="Normal"/>
        <w:widowControl/>
        <w:bidi w:val="0"/>
        <w:spacing w:before="180" w:after="180"/>
        <w:jc w:val="left"/>
        <w:rPr/>
      </w:pPr>
      <w:r>
        <w:rPr/>
        <w:t>总之，提高贯彻落实科学发展观的能力，一靠学习，二靠实践。当前，学习首先要学科学发展观，实践首先是要参加全面落实科学发展观的实践。只要我们毫不松懈地坚持努力学习和刻苦实践，并能将二者很好的结合起来，共同努力，一定可以让我们的三新学校及全体师生更好、更快的科学发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