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和磁教学反思范文"/>
      <w:r>
        <w:rPr/>
        <w:t>电和磁教学反思范文</w:t>
      </w:r>
      <w:bookmarkEnd w:id="0"/>
    </w:p>
    <w:p>
      <w:pPr>
        <w:pStyle w:val="Normal"/>
        <w:widowControl/>
        <w:bidi w:val="0"/>
        <w:spacing w:before="180" w:after="180"/>
        <w:jc w:val="left"/>
        <w:rPr/>
      </w:pPr>
      <w:r>
        <w:rPr/>
        <w:t>本课在前一课《能量的转化》的基础上，进一步研究电和磁之间的能量转化。本课主要活动有三个：第一个活动是“让通电导线靠近小磁针”。这个主要以教师演示为主，让学生了解电和磁之间是可以进行能量转化的。第二个活动是“制作一个电磁铁。在这个活动中，我让学生自己设计实验计划，完善实验计划，然后再分组实验。分组实验过程中也没有规定线圈缠绕的方向和电池的方向，这样各组制作的电磁铁钉尖、钉帽两极就很可能极性不同，为第三个活动做了铺垫。第三个活动是“研究电磁铁的南北极”。这个实验也不难，因为我要求学生自己设计实验进行研究。研究发现不同小组制作的电磁铁钉尖、钉帽的南北极有所不同。从中就可以引导学生课后自己去研究电磁铁的磁极可能与哪些因素有关。小学科学课标中已经明确指出小学科学是以培养学业生科学素养为宗旨的科学启蒙课程。在课堂上我们应该注重的是学生是否获得了科学探究的乐趣，参与科学学习活动是否主动积极，是否持之以恒，是否实求是，提问是否恰当，设计是否合理，表达是否清晰，收集、整理信息的能力怎么样，动手能力怎么样，同伴之间合作的能力怎么样，而不要强调小学生科学探究的结果或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