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孔子和学生教学反思范文两千字"/>
      <w:r>
        <w:rPr/>
        <w:t>孔子和学生教学反思范文两千字</w:t>
      </w:r>
      <w:bookmarkEnd w:id="0"/>
    </w:p>
    <w:p>
      <w:pPr>
        <w:pStyle w:val="Normal"/>
        <w:rPr/>
      </w:pPr>
      <w:r>
        <w:rPr/>
        <w:t>语文的基本特点是“人文性与工具性的统一”，面对一篇教材，首先要把握的是这篇文章的特色在哪里，可以进行训练的点在哪里</w:t>
      </w:r>
      <w:r>
        <w:rPr/>
        <w:t>?</w:t>
      </w:r>
      <w:r>
        <w:rPr/>
        <w:t>怎样落实“人文性与工具性的统一”</w:t>
      </w:r>
      <w:r>
        <w:rPr/>
        <w:t>?</w:t>
      </w:r>
      <w:r>
        <w:rPr/>
        <w:t>然而一堂课只有四十分钟，是个常量，在教学时只能有所舍、才能真正有所得。所以在分析教材时，应抓住文本最有价值的东西进行教学，进行训练。</w:t>
      </w:r>
    </w:p>
    <w:p>
      <w:pPr>
        <w:pStyle w:val="Normal"/>
        <w:rPr/>
      </w:pPr>
      <w:r>
        <w:rPr/>
        <w:t>本课的语言很有特色，简短的文章，以人物对话的记叙传递了孔圣人深刻的教育思想。我把人文性的落脚点定位于理解孔子的教育思想——“有教无类”和“因材施教”，从中受到教育，并从语言文字中具体感知孔子是个怎样的人物。而能凭借课文语言文字，从对话弄清孔子与学生之间的关系，明白他的教育思想道理</w:t>
      </w:r>
      <w:r>
        <w:rPr/>
        <w:t>,</w:t>
      </w:r>
      <w:r>
        <w:rPr/>
        <w:t>则是学生理解的难点，即是教学的难点。</w:t>
      </w:r>
    </w:p>
    <w:p>
      <w:pPr>
        <w:pStyle w:val="Normal"/>
        <w:rPr/>
      </w:pPr>
      <w:r>
        <w:rPr/>
        <w:t>在具体操作时，我注意引导学生紧紧抓住一些语言的精妙之处，咬文嚼字、品词析句，层层深入，对学生进行有效地训练和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“孔子是一位什么样的人”这个问题指导学生深入钻研文本，在文本的深处和细处感悟人物特征，这不仅符合该类课型的特征，又符合阅读教学的规律，使文本的“召唤结构”和学生的“阅读期待”相互交融，产生了和谐的共鸣、共振，使课堂极富张力和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