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工作鉴定"/>
      <w:r>
        <w:rPr/>
        <w:t>大学班长工作鉴定</w:t>
      </w:r>
      <w:bookmarkEnd w:id="0"/>
    </w:p>
    <w:p>
      <w:pPr>
        <w:pStyle w:val="Normal"/>
        <w:rPr/>
      </w:pPr>
      <w:r>
        <w:rPr/>
        <w:t>时光如电，日月如梭，转眼之间，大学第一学期已结束，作为班长，我的工作是统筹并协调各班委管理好班级日常事务，协助同学们在生活、学习等方面实现从中学到大学的转变，并努力创立优良的班风学风，争创优秀班级。回顾这半年，我带领</w:t>
      </w:r>
      <w:r>
        <w:rPr/>
        <w:t>10301</w:t>
      </w:r>
      <w:r>
        <w:rPr/>
        <w:t>班班委会，在杨教师的监督指导下，在班委及同学们的大力配合下，进取开展班级建设，并根据本班同学的特点和实际需求，进取组织开展各种丰富多彩的活动，同时狠抓学习不放松。其间，有必须的成果，可是同时也存在许多不足，现总结如下：</w:t>
      </w:r>
    </w:p>
    <w:p>
      <w:pPr>
        <w:pStyle w:val="Normal"/>
        <w:rPr/>
      </w:pPr>
      <w:r>
        <w:rPr/>
        <w:t>本学期班级事务总结：</w:t>
      </w:r>
    </w:p>
    <w:p>
      <w:pPr>
        <w:pStyle w:val="Normal"/>
        <w:rPr/>
      </w:pPr>
      <w:r>
        <w:rPr/>
        <w:t>9</w:t>
      </w:r>
      <w:r>
        <w:rPr/>
        <w:t>月份：军训、班委的组建。召开第一次班会。对本学期的相关要求和安排做初步的规划，对班风、学风的进取创立做出相关要求和必须示意。</w:t>
      </w:r>
    </w:p>
    <w:p>
      <w:pPr>
        <w:pStyle w:val="Normal"/>
        <w:rPr/>
      </w:pPr>
      <w:r>
        <w:rPr/>
        <w:t>10</w:t>
      </w:r>
      <w:r>
        <w:rPr/>
        <w:t>月份：从不一样方面经过不一样形式熟悉班上同学、加深相互之间的认识了解，进一步强化班风、学风，进取动员同学们参加系级、院级的各类活动。</w:t>
      </w:r>
    </w:p>
    <w:p>
      <w:pPr>
        <w:pStyle w:val="Normal"/>
        <w:rPr/>
      </w:pPr>
      <w:r>
        <w:rPr/>
        <w:t>11</w:t>
      </w:r>
      <w:r>
        <w:rPr/>
        <w:t>月份：参加‘电信节’各类活动。组织同学们进行期中小结，从不一样层面反思、研究现状，认真走好每一步。参加校运动会。组织同学们外出秋游、野炊。</w:t>
      </w:r>
    </w:p>
    <w:p>
      <w:pPr>
        <w:pStyle w:val="Normal"/>
        <w:rPr/>
      </w:pPr>
      <w:r>
        <w:rPr/>
        <w:t>12</w:t>
      </w:r>
      <w:r>
        <w:rPr/>
        <w:t>月份：‘电信节闭幕晚会’。班级聚餐。各科进入期末复习。学期班级管理事务总结。</w:t>
      </w:r>
    </w:p>
    <w:p>
      <w:pPr>
        <w:pStyle w:val="Normal"/>
        <w:rPr/>
      </w:pPr>
      <w:r>
        <w:rPr/>
        <w:t>1</w:t>
      </w:r>
      <w:r>
        <w:rPr/>
        <w:t>月份：本学年期末考试。</w:t>
      </w:r>
    </w:p>
    <w:p>
      <w:pPr>
        <w:pStyle w:val="Normal"/>
        <w:rPr/>
      </w:pPr>
      <w:r>
        <w:rPr/>
        <w:t>经过半年的任职，从班级、同学们方面来讲，对每位同学的性格、习性有了大致的了解，能够恰当的处理好与绝大多数同学之间的关系，也能够得到大多数同学的信任和认可。而对于这个班级，虽然仅仅是半年时间，也有了必须的感情，班上同学都还比较团结，大多数比较支持工作。班风、学风自认为还不是那么遭，只是，有些时候难免会发生一些意外情景。我相信，仅有肯付出，有必须的发法，创立出一个‘优秀班级’还是有可行度的。</w:t>
      </w:r>
    </w:p>
    <w:p>
      <w:pPr>
        <w:pStyle w:val="Normal"/>
        <w:rPr/>
      </w:pPr>
      <w:r>
        <w:rPr/>
        <w:t>这半年，不管从学习、工作、生活、个人为人处事方面有必须的得与失，相关反思及总结：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失：第一，学习督处不及时，课堂学风抓的不严。</w:t>
      </w:r>
    </w:p>
    <w:p>
      <w:pPr>
        <w:pStyle w:val="Normal"/>
        <w:rPr/>
      </w:pPr>
      <w:r>
        <w:rPr/>
        <w:t>第二，很少关心班上同学的学习状态和一段时间的学习情景。</w:t>
      </w:r>
    </w:p>
    <w:p>
      <w:pPr>
        <w:pStyle w:val="Normal"/>
        <w:rPr/>
      </w:pPr>
      <w:r>
        <w:rPr/>
        <w:t>第三，大学学习观点、态度不够端正、明确，总认为及格就是万岁，导致平常不怎样学，而导致考前抱佛脚，影响个人成绩和班级总体平均成绩。</w:t>
      </w:r>
    </w:p>
    <w:p>
      <w:pPr>
        <w:pStyle w:val="Normal"/>
        <w:rPr/>
      </w:pPr>
      <w:r>
        <w:rPr/>
        <w:t>得：在学习方面，个人这半年并不是很认真，感觉对班级也没有异常大的帮忙，尽管学习永远是第一位。此刻，已认清学习态度、观点及有关学习方法。明年，首先从个人做起，树立好榜样，再将班级的学风建稳，狠抓、狠管学习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失：第一，班级管理有点欠缺，班级的凝聚力、团结力不够。</w:t>
      </w:r>
    </w:p>
    <w:p>
      <w:pPr>
        <w:pStyle w:val="Normal"/>
        <w:rPr/>
      </w:pPr>
      <w:r>
        <w:rPr/>
        <w:t>第二，做事有点慢。</w:t>
      </w:r>
    </w:p>
    <w:p>
      <w:pPr>
        <w:pStyle w:val="Normal"/>
        <w:rPr/>
      </w:pPr>
      <w:r>
        <w:rPr/>
        <w:t>第三，各项工作事务及班级动态的交流甚少。</w:t>
      </w:r>
    </w:p>
    <w:p>
      <w:pPr>
        <w:pStyle w:val="Normal"/>
        <w:rPr/>
      </w:pPr>
      <w:r>
        <w:rPr/>
        <w:t>得：第一，做事比较认真，负责。</w:t>
      </w:r>
    </w:p>
    <w:p>
      <w:pPr>
        <w:pStyle w:val="Normal"/>
        <w:rPr/>
      </w:pPr>
      <w:r>
        <w:rPr/>
        <w:t>第二，做事尽自我的最大本事，让别人获得更多的方便和好处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失：第一，个人生活习惯，生活作息无太大规律，有变懒的趋势。</w:t>
      </w:r>
    </w:p>
    <w:p>
      <w:pPr>
        <w:pStyle w:val="Normal"/>
        <w:rPr/>
      </w:pPr>
      <w:r>
        <w:rPr/>
        <w:t>第二，班级生活管理不是太到位。</w:t>
      </w:r>
    </w:p>
    <w:p>
      <w:pPr>
        <w:pStyle w:val="Normal"/>
        <w:rPr/>
      </w:pPr>
      <w:r>
        <w:rPr/>
        <w:t>得：第一，对同学的生活、动态去向比较关注。</w:t>
      </w:r>
    </w:p>
    <w:p>
      <w:pPr>
        <w:pStyle w:val="Normal"/>
        <w:rPr/>
      </w:pPr>
      <w:r>
        <w:rPr/>
        <w:t>第二，有良好的生活追求和目标。</w:t>
      </w:r>
    </w:p>
    <w:p>
      <w:pPr>
        <w:pStyle w:val="Normal"/>
        <w:rPr/>
      </w:pPr>
      <w:r>
        <w:rPr/>
        <w:t>个人为人、处事方面：</w:t>
      </w:r>
    </w:p>
    <w:p>
      <w:pPr>
        <w:pStyle w:val="Normal"/>
        <w:rPr/>
      </w:pPr>
      <w:r>
        <w:rPr/>
        <w:t>有人说过‘一个人的成功，百分之</w:t>
      </w:r>
      <w:r>
        <w:rPr/>
        <w:t>15</w:t>
      </w:r>
      <w:r>
        <w:rPr/>
        <w:t>依靠于他的专业知识，百分之</w:t>
      </w:r>
      <w:r>
        <w:rPr/>
        <w:t>85</w:t>
      </w:r>
      <w:r>
        <w:rPr/>
        <w:t>来自于为人处事’。这半年，由于职务的关系，接触到的人相对多一点，也从不一样人身上，不一样事情上头学到了一些有用的经验，增加了必须的职责感和处事常理，有必须的深刻认识，相应的成熟了一点。可是，有些事，还是比较冲动，在不一样场合，应对不一样的人还是不太会说。</w:t>
      </w:r>
    </w:p>
    <w:p>
      <w:pPr>
        <w:pStyle w:val="Normal"/>
        <w:rPr/>
      </w:pPr>
      <w:r>
        <w:rPr/>
        <w:t>总之，这半年，我自认为还是做的比较成功，比较满意，虽然，有些事做的不到位，不能让班上所有的同学都满意，可是，我对待这份工作的态度，已如我一贯把持的观点一样‘我不敢保证，这个班长我有本事一向担任下去，可是，至少，在职期间，我会尽自我的最大本事，服务好同学们，建设好班级，锻炼好自我’。在此，我期望明年我能再接再厉继续为同学们服务，继续为创立优秀班级而努力。</w:t>
      </w:r>
    </w:p>
    <w:p>
      <w:pPr>
        <w:pStyle w:val="Normal"/>
        <w:rPr/>
      </w:pPr>
      <w:r>
        <w:rPr/>
        <w:t>大一下班级工作规划及展望</w:t>
      </w:r>
    </w:p>
    <w:p>
      <w:pPr>
        <w:pStyle w:val="Normal"/>
        <w:rPr/>
      </w:pPr>
      <w:r>
        <w:rPr/>
        <w:t>工作规划：</w:t>
      </w:r>
    </w:p>
    <w:p>
      <w:pPr>
        <w:pStyle w:val="Normal"/>
        <w:rPr/>
      </w:pPr>
      <w:r>
        <w:rPr/>
        <w:t>2</w:t>
      </w:r>
      <w:r>
        <w:rPr/>
        <w:t>月份：新班委的组建。召开新学期第一次班会，规划本学期的大致规划。对新学期的开端，提出相应要求，慢慢收拢同学们的心，提出创立优秀班级，并为之奋斗。</w:t>
      </w:r>
    </w:p>
    <w:p>
      <w:pPr>
        <w:pStyle w:val="Normal"/>
        <w:rPr/>
      </w:pPr>
      <w:r>
        <w:rPr/>
        <w:t>3</w:t>
      </w:r>
      <w:r>
        <w:rPr/>
        <w:t>月份：动员班级同学进取参加‘校七彩节’活动，为班级增光。月末组织春游。</w:t>
      </w:r>
    </w:p>
    <w:p>
      <w:pPr>
        <w:pStyle w:val="Normal"/>
        <w:rPr/>
      </w:pPr>
      <w:r>
        <w:rPr/>
        <w:t>4</w:t>
      </w:r>
      <w:r>
        <w:rPr/>
        <w:t>月份：参加‘校七彩节’活动。召开期中小结，整顿班级不良习惯，不良学习作风。选取班级优秀学生作为代表，在班会中代表发言，为创立优秀班级供给优良的环境和保证。</w:t>
      </w:r>
    </w:p>
    <w:p>
      <w:pPr>
        <w:pStyle w:val="Normal"/>
        <w:rPr/>
      </w:pPr>
      <w:r>
        <w:rPr/>
        <w:t>5</w:t>
      </w:r>
      <w:r>
        <w:rPr/>
        <w:t>月份：参加‘校七彩节’活动。抓严班风、学风不放手。经过不一样渠道，让同学们对专业知识提前有个大致的了解，做好相应的心理准备。</w:t>
      </w:r>
    </w:p>
    <w:p>
      <w:pPr>
        <w:pStyle w:val="Normal"/>
        <w:rPr/>
      </w:pPr>
      <w:r>
        <w:rPr/>
        <w:t>6</w:t>
      </w:r>
      <w:r>
        <w:rPr/>
        <w:t>月份：中旬班级聚餐。对大一整学年总结。进入期末复习。期末考试。</w:t>
      </w:r>
    </w:p>
    <w:p>
      <w:pPr>
        <w:pStyle w:val="Normal"/>
        <w:rPr/>
      </w:pPr>
      <w:r>
        <w:rPr/>
        <w:t>工作展望：</w:t>
      </w:r>
    </w:p>
    <w:p>
      <w:pPr>
        <w:pStyle w:val="Normal"/>
        <w:rPr/>
      </w:pPr>
      <w:r>
        <w:rPr/>
        <w:t>第一，完善班训、班规。</w:t>
      </w:r>
    </w:p>
    <w:p>
      <w:pPr>
        <w:pStyle w:val="Normal"/>
        <w:rPr/>
      </w:pPr>
      <w:r>
        <w:rPr/>
        <w:t>第二，经过各种团体形式的活动，拉拢班级的凝聚力，让班级更团结。</w:t>
      </w:r>
    </w:p>
    <w:p>
      <w:pPr>
        <w:pStyle w:val="Normal"/>
        <w:rPr/>
      </w:pPr>
      <w:r>
        <w:rPr/>
        <w:t>第三，经过鼓励、表扬的形式，更大程度的优化班级班风、学风。</w:t>
      </w:r>
    </w:p>
    <w:p>
      <w:pPr>
        <w:pStyle w:val="Normal"/>
        <w:rPr/>
      </w:pPr>
      <w:r>
        <w:rPr/>
        <w:t>第四，为‘优秀班级’的荣誉称号而奋斗。</w:t>
      </w:r>
    </w:p>
    <w:p>
      <w:pPr>
        <w:pStyle w:val="Normal"/>
        <w:rPr/>
      </w:pPr>
      <w:r>
        <w:rPr/>
        <w:t>第五，不断加强个人的领导、组织本事，尽最大本事、最大职责服务好班级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我的带领和组织下，</w:t>
      </w:r>
      <w:r>
        <w:rPr/>
        <w:t>10301</w:t>
      </w:r>
      <w:r>
        <w:rPr/>
        <w:t>班会变的很团结，很优秀。因为，我们一向同‘优秀班级’看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