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时用的英语自我介绍"/>
      <w:r>
        <w:rPr/>
        <w:t>比赛时用的英语自我介绍</w:t>
      </w:r>
      <w:bookmarkEnd w:id="0"/>
    </w:p>
    <w:p>
      <w:pPr>
        <w:pStyle w:val="Normal"/>
        <w:rPr/>
      </w:pPr>
      <w:r>
        <w:rPr/>
        <w:t>MynameisXiaYunhan.IwasborninOctober,1993.IliveinNingde.IstudyinClass5,Grade8,NingdeNo.108MiddleSchool.Ilikecollectingstampsandsinging.AtweekendsIoftengoboatinginthepark,andgotothemovies,too.WhenIgrowup,Iwanttobeasoldier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夏云汉。我出生于</w:t>
      </w:r>
      <w:r>
        <w:rPr/>
        <w:t>1993</w:t>
      </w:r>
      <w:r>
        <w:rPr/>
        <w:t>年</w:t>
      </w:r>
      <w:r>
        <w:rPr/>
        <w:t>10</w:t>
      </w:r>
      <w:r>
        <w:rPr/>
        <w:t>月。我住在宁德。我在宁德</w:t>
      </w:r>
      <w:r>
        <w:rPr/>
        <w:t>108</w:t>
      </w:r>
      <w:r>
        <w:rPr/>
        <w:t>中学八年级五班学习。我喜欢收集邮票和唱歌。周末我经常去公园划船，去电影院看电影了。当我长大了，我想成为一名战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