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数学发言稿范文大全"/>
      <w:r>
        <w:rPr/>
        <w:t>关于数学发言稿范文大全</w:t>
      </w:r>
      <w:bookmarkEnd w:id="0"/>
    </w:p>
    <w:p>
      <w:pPr>
        <w:pStyle w:val="Normal"/>
        <w:rPr/>
      </w:pPr>
      <w:r>
        <w:rPr/>
        <w:t>在初二下学期的期末统考中，我所教的两个班的数学取得了较好的成绩，并且我班的学科助理刘潇涵和刁玉豪两位同学，分别以总分级部第一和第九荣获一等奖。其他几位助理陈家栋，严谨，吕荣跃，狄静等也取得了较好的成绩。我的学生没有让我失望，他们用自己的行动和成绩证明了自己的成长和进步，让我感受到了成功的快乐和教学的价值。细细想来，在数学教学和学科助理运用上有如下几点心得。</w:t>
      </w:r>
    </w:p>
    <w:p>
      <w:pPr>
        <w:pStyle w:val="Normal"/>
        <w:rPr/>
      </w:pPr>
      <w:r>
        <w:rPr/>
        <w:t>一、给学生制定高目标</w:t>
      </w:r>
    </w:p>
    <w:p>
      <w:pPr>
        <w:pStyle w:val="Normal"/>
        <w:rPr/>
      </w:pPr>
      <w:r>
        <w:rPr/>
        <w:t>我经常对我的学生说，数学是一门基础学科，是学习物理，化学等理科的基础。初中阶段的数学则是学生最基本的运算及推理能力形成的阶段，在初一，初二，你们每次测验都最低应保证优秀，特优生或者学科助理目标则是满分。如果达不到这样的要求，那么对初三初四及以后的学习都会产生障碍。要达到这样的目标，只要你坚持把每一章节认真学习，没有遗漏任何知识点，不放过任何一个不懂的问题，掌握好学习数学的基本模式。这样你就会发现越学越顺，知识之间环环相扣，做到学习数学游刃有余。比如最近我们初三正在学习《分式》这一章，如果你在初一学习的《整式》这一章每次测验都在优秀以上，那么这一章只要类比分数的运算就能转化成整式的运算，再注意书写步骤规范，算理清晰，就能得心应手。</w:t>
      </w:r>
    </w:p>
    <w:p>
      <w:pPr>
        <w:pStyle w:val="Normal"/>
        <w:rPr/>
      </w:pPr>
      <w:r>
        <w:rPr/>
        <w:t>二、严格要求学生</w:t>
      </w:r>
    </w:p>
    <w:p>
      <w:pPr>
        <w:pStyle w:val="Normal"/>
        <w:rPr/>
      </w:pPr>
      <w:r>
        <w:rPr/>
        <w:t>为了达到高目标，当然需要严格要求，从细节抓起，比如作业本的用法，要分两栏，每一步等号对齐，每一个题目都要有解有答。针对作业本和练习册出现的问题要当天及时改正，决不能拖到明天。要做到今日事今日毕。对错题的改正我有特别的要求，选择填空题的改正我要求学生像改正解答题一样规范的写出步骤，并能改变数，条件或结论，加以变式训练，这样学生才真正掌握了这种类型的题目，不用大量训练，就可事半功倍，学习数学的能力才得到真正的提升。这样改正练习册上的题目，练习册就变成了很好的错题记录本，也好保存，考试前拿出来复习一下，效果很好。</w:t>
      </w:r>
    </w:p>
    <w:p>
      <w:pPr>
        <w:pStyle w:val="Normal"/>
        <w:rPr/>
      </w:pPr>
      <w:r>
        <w:rPr/>
        <w:t>在教学中我还要求学生重视数学活动经验的积累，让学生经历知识的形成过程，比如在学习完全平方公式时，我会用大量的时间让学生分别从代数方面的多项式与多项式乘法法则和几何方面的等积法进行推导，然后和同学们一块总结公式特点，而不是直接出示公式，让学生去模仿运用。磨刀不误砍柴工，实践证明，我所教的多数学生对所学的公式，法则印象都比较深，即使很长时间有所遗忘，也能自己推导得出。</w:t>
      </w:r>
    </w:p>
    <w:p>
      <w:pPr>
        <w:pStyle w:val="Normal"/>
        <w:rPr/>
      </w:pPr>
      <w:r>
        <w:rPr/>
        <w:t>三、重视自学及总结能力培养</w:t>
      </w:r>
    </w:p>
    <w:p>
      <w:pPr>
        <w:pStyle w:val="Normal"/>
        <w:rPr/>
      </w:pPr>
      <w:r>
        <w:rPr/>
        <w:t>培养学生的自学能力很重要，由于初中数学内容相对简单，所以从一开始我就尝试利用学案让学生自学，对不明白的地方做出标记。由于数学不同于文科，自学并不是浏览课本，找不懂的地方，而要先感受参与知识的形成过程，推导公式定理，法则，做例题找差距，尝试做练习。</w:t>
      </w:r>
    </w:p>
    <w:p>
      <w:pPr>
        <w:pStyle w:val="Normal"/>
        <w:rPr/>
      </w:pPr>
      <w:r>
        <w:rPr/>
        <w:t>任何数学知识从学习到运用再到转换为能力，需要一个过程，在这个过程中，适量的练习和巩固非常重要，但是善于把零散的知识变成系统知识，分辨，归类，并总结同类知识的特点和内在归律更为重要，只有通过这一过程的培养和训练数学学习才会有质的飞跃。</w:t>
      </w:r>
    </w:p>
    <w:p>
      <w:pPr>
        <w:pStyle w:val="Normal"/>
        <w:rPr/>
      </w:pPr>
      <w:r>
        <w:rPr/>
        <w:t>四、充分发挥学科助理的作用</w:t>
      </w:r>
    </w:p>
    <w:p>
      <w:pPr>
        <w:pStyle w:val="Normal"/>
        <w:rPr/>
      </w:pPr>
      <w:r>
        <w:rPr/>
        <w:t>学科助理是老师的助教，培养有能力的学科助理会给老师的教学带来极大的方便。</w:t>
      </w:r>
    </w:p>
    <w:p>
      <w:pPr>
        <w:pStyle w:val="Normal"/>
        <w:rPr/>
      </w:pPr>
      <w:r>
        <w:rPr/>
        <w:t>学科助理的主要作用是帮助老师收交，检查作业和组织本组同学进行小组合作，共同进步。在数学学科上我要求助理的作业每天上交，并比其他同学提前一天完成，这样我就能抽空对他们进行当面批改，让他们弄清错误原因并改正好，这样经过一段时间的训练，每位助理的数学成绩都有很大的进步，对数学的学习也有了极大的兴趣和信心。助理的成绩优秀了，在本组的威望也就提高了，在给别人讲解问题时底气就足了，就不再是只讲这个题目怎么做，而能讲清楚为什么这样做，并能总结题目类型及蕴含了什么数学思想和方法，变式训练，时间长了，组内成员听的明白，也就渴望有表现的机会，试着给别人讲解。在课堂上助理就派优秀生或待优生上讲台讲给全班同学听，台下的同学会对他们精彩的表现鼓掌喝彩，如此形成良性循环，多数同学都有一种成就感，也就乐学了。</w:t>
      </w:r>
    </w:p>
    <w:p>
      <w:pPr>
        <w:pStyle w:val="Normal"/>
        <w:widowControl/>
        <w:bidi w:val="0"/>
        <w:spacing w:before="180" w:after="180"/>
        <w:jc w:val="left"/>
        <w:rPr/>
      </w:pPr>
      <w:r>
        <w:rPr/>
        <w:t>当然学科助理的培养需要全体任课老师共同完成，特别是班主任，要通过让他们组织主题班会，文艺活动等活动来锻炼他们的综合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