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个人评价总结"/>
      <w:r>
        <w:rPr/>
        <w:t>教师师德个人评价总结</w:t>
      </w:r>
      <w:bookmarkEnd w:id="0"/>
    </w:p>
    <w:p>
      <w:pPr>
        <w:pStyle w:val="Normal"/>
        <w:rPr/>
      </w:pPr>
      <w:r>
        <w:rPr/>
        <w:t>“</w:t>
      </w:r>
      <w:r>
        <w:rPr/>
        <w:t>师德”，它是教师在从事教育活动中必须遵守的道德规范和行为准则。师爱是一种教师发自内心的对学生的关心、尊重、信任、期待以及尽责的完美情感。师风，即教师的行为作风。</w:t>
      </w:r>
    </w:p>
    <w:p>
      <w:pPr>
        <w:pStyle w:val="Normal"/>
        <w:rPr/>
      </w:pPr>
      <w:r>
        <w:rPr/>
        <w:t>“</w:t>
      </w:r>
      <w:r>
        <w:rPr/>
        <w:t>为人师表”、“以身作则”、“循循善诱”、“诲人不倦”、“躬行实践”等，是历代教育家提出的师德规范。而今，我认为师德最直接的表现是师爱，即对学生的爱，对学生无私奉献、不计得失的爱。师德就在我们的一言一行中，师德就在我们的举手投足中。我们应当明确自我的职责，从严要求自我，从小事做起，树立良好的师德观念，让师爱在学生心中闪光。</w:t>
      </w:r>
    </w:p>
    <w:p>
      <w:pPr>
        <w:pStyle w:val="Normal"/>
        <w:rPr/>
      </w:pPr>
      <w:r>
        <w:rPr/>
        <w:t>教师要慎言、慎行、严于律己，应诚信、守信。与学生相处应当坦诚相见，教师会什么，不会什么，教师能做什么，不能做什么，都应当清清楚楚地让学生明白。不要为了维护那么一点儿师道尊严而去欺骗信任你的孩子，否则很可能你会永远失去孩子对你的信任。比如在讲授《牧童词》这首每周一诗时，一个学生突然问“蓬蒿”是什么意思，在备课时我并没有准备这个表示植物的学名词语，一时语塞，但立刻对学生如实相告，下课后立刻查找，第二天一上课，立刻解决这个问题。同时守信也很重要，学生永远都佩服说一不二的教师。一次，我说，月考核作业质量最好的三位同学将得到奖品，之后当我变魔术般地拿出奖品时，学生们都欣喜不已。答应学生的事情就应当尽全力做到，仅有这样才能赢得学生的心，赢得学生的爱。</w:t>
      </w:r>
    </w:p>
    <w:p>
      <w:pPr>
        <w:pStyle w:val="Normal"/>
        <w:rPr/>
      </w:pPr>
      <w:r>
        <w:rPr/>
        <w:t>学生们都喜爱知识渊博、才智过人的教师。在这个知识经济迅猛发展的时代，教师如果不及时学习新知识，为自我的头脑充电，那就很难与时俱进。教师唯有不断学习，不断提高，才能不致于被时代所抛弃。所以，在教学之余，我经常关注语文教学方面的杂志，如《语文学习》《语文教学与参考》等等。此外我目前在读华师大语文教育方面的硕士研究生，经过更近一步的学习，拓宽自我的知识面和理论修养，以便更好地为教学服务。教师自身的不断学习，其实本身就是给学生一个示范，能或多或少，潜移默化地影响学生对于学习的态度。</w:t>
      </w:r>
    </w:p>
    <w:p>
      <w:pPr>
        <w:pStyle w:val="Normal"/>
        <w:rPr/>
      </w:pPr>
      <w:r>
        <w:rPr/>
        <w:t>师德也是认真对待工作的前提，没有良好的师德，就不会有对事业的职责心，就不可能对工作兢兢业业。仅有视教书育人为自我的神圣职责，才能有端正的工作态度，饱满的工作热情，吃苦耐劳的工作精神。在批改学生古诗文默写时，有几次，我让</w:t>
      </w:r>
      <w:r>
        <w:rPr/>
        <w:t>2</w:t>
      </w:r>
      <w:r>
        <w:rPr/>
        <w:t>班的学生改</w:t>
      </w:r>
      <w:r>
        <w:rPr/>
        <w:t>4</w:t>
      </w:r>
      <w:r>
        <w:rPr/>
        <w:t>班的，</w:t>
      </w:r>
      <w:r>
        <w:rPr/>
        <w:t>4</w:t>
      </w:r>
      <w:r>
        <w:rPr/>
        <w:t>班的学生改</w:t>
      </w:r>
      <w:r>
        <w:rPr/>
        <w:t>2</w:t>
      </w:r>
      <w:r>
        <w:rPr/>
        <w:t>班的，虽然能够让学生对学生的作业有个直观的了解，并能从中吸取教训，不要再犯同样的错误，但其实私心中有想缩短改作业时间的想法，但这样做过两次以后，我发现，我失去的比得到的要多，我失去了对学生最直观的作业面貌的了解，对我下一步的指导工作造成了障碍，后继的作业和措施变得无的放矢，虽然我节省了时间。之后，尤其在复习阶段，对于要默写的所有古诗文，我每首必是亲自批改，虽然很繁琐且重复性高，但我批改每一首诗就是在和每一个学生亲自当面交流，我能十分直观和直接地了解学生对知识的掌握情景，对后继的指导工作起到了很大的作用。在本次期末考试中，</w:t>
      </w:r>
      <w:r>
        <w:rPr/>
        <w:t>2</w:t>
      </w:r>
      <w:r>
        <w:rPr/>
        <w:t>班和</w:t>
      </w:r>
      <w:r>
        <w:rPr/>
        <w:t>4</w:t>
      </w:r>
      <w:r>
        <w:rPr/>
        <w:t>班关于默写方面的得分率分别为</w:t>
      </w:r>
      <w:r>
        <w:rPr/>
        <w:t>96.94%</w:t>
      </w:r>
      <w:r>
        <w:rPr/>
        <w:t>和</w:t>
      </w:r>
      <w:r>
        <w:rPr/>
        <w:t>97.8%</w:t>
      </w:r>
      <w:r>
        <w:rPr/>
        <w:t>。大大超过教研组给我组每个班级定的</w:t>
      </w:r>
      <w:r>
        <w:rPr/>
        <w:t>90%</w:t>
      </w:r>
      <w:r>
        <w:rPr/>
        <w:t>的目标。所以，对每份作业对认真批改，这样虽然辛苦些，但能够准确了解每个学生的学习情景，也能够了解整体学生对所学知识的掌握情景和教学是否存在什么问题，再有针对性的改善。</w:t>
      </w:r>
    </w:p>
    <w:p>
      <w:pPr>
        <w:pStyle w:val="Normal"/>
        <w:rPr/>
      </w:pPr>
      <w:r>
        <w:rPr/>
        <w:t>学生见教师如此认真，自然也会认真学习，而不会随意糊弄，从而激发其学习的进取性，获得更好的教学效果。</w:t>
      </w:r>
    </w:p>
    <w:p>
      <w:pPr>
        <w:pStyle w:val="Normal"/>
        <w:rPr/>
      </w:pPr>
      <w:r>
        <w:rPr/>
        <w:t>此外，教师经常与学生在一齐，教师对工作的态度，对学生的态度、对社会的看法，甚至其举止等等，其一言一行都会对学生产生影响。所以，我们要时刻规范自我的行为举止，为人表率。如上课时要衣冠整洁，精神饱满，不可将个人丝毫的不良情绪表此刻课堂上。否则，不仅仅会对学生产生不良影响，同时也会影响自我在学生心目中的形象。正人先正己，育人比教书更重要，知识的缺乏能够后天弥补，但一个人的道德观、世界观一旦构成，就很难再改变。所以，教师的职责绝不是仅仅是讲几节课。</w:t>
      </w:r>
    </w:p>
    <w:p>
      <w:pPr>
        <w:pStyle w:val="Normal"/>
        <w:widowControl/>
        <w:bidi w:val="0"/>
        <w:spacing w:before="180" w:after="180"/>
        <w:jc w:val="left"/>
        <w:rPr/>
      </w:pPr>
      <w:r>
        <w:rPr/>
        <w:t>以上我对师德师风的一些体会。我自我要从以上各方面努力。坚持不断的学习，使自我能在不断更新的知识中汲取营养，能够把自我所学奉献给学生，更会在道德和作风方面给学生以进取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