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宣传部工作自我评价示例"/>
      <w:r>
        <w:rPr/>
        <w:t>大学宣传部工作自我评价示例</w:t>
      </w:r>
      <w:bookmarkEnd w:id="0"/>
    </w:p>
    <w:p>
      <w:pPr>
        <w:pStyle w:val="Normal"/>
        <w:rPr/>
      </w:pPr>
      <w:r>
        <w:rPr/>
        <w:t>转眼一学期就要结束了，这一学期的工作也已接近尾声。这一学期里在领导教师的指导和关怀下、在学生会其他部门成员的帮忙与协作下宣传部顺利地完成了教师指定的任务，使得我们宣传部始终如一的用进取热情的态度对待每一个展板及相关宣传布置。保证宣传工作的及时、到位，充分发挥我系的窗口作用。让我系的各项工作以更好、更快的方式展此刻全校师生的面前，提高了学生会的影响力。下头是我们宣传部这学期所做的具体工作。</w:t>
      </w:r>
    </w:p>
    <w:p>
      <w:pPr>
        <w:pStyle w:val="Normal"/>
        <w:rPr/>
      </w:pPr>
      <w:r>
        <w:rPr/>
        <w:t>3</w:t>
      </w:r>
      <w:r>
        <w:rPr/>
        <w:t>月是每年的道德建设月，为加强同学们的思想道德教育，提高同学们的个人素质，我系在</w:t>
      </w:r>
      <w:r>
        <w:rPr/>
        <w:t>3</w:t>
      </w:r>
      <w:r>
        <w:rPr/>
        <w:t>月</w:t>
      </w:r>
      <w:r>
        <w:rPr/>
        <w:t>5</w:t>
      </w:r>
      <w:r>
        <w:rPr/>
        <w:t>日这天特举行了“免费洗车活动”。宣传部为配合此次系里举办的活动，并响应社会加强思想道德建设，向雷锋同志学习的号召，宣传部对此分别出来宣传板，反映来我系领导教师对思想道德建设问题的重视，以及对同学们在思想道德方面提出的期望和要求。另外，对于</w:t>
      </w:r>
      <w:r>
        <w:rPr/>
        <w:t>3</w:t>
      </w:r>
      <w:r>
        <w:rPr/>
        <w:t>月</w:t>
      </w:r>
      <w:r>
        <w:rPr/>
        <w:t>12</w:t>
      </w:r>
      <w:r>
        <w:rPr/>
        <w:t>日的绿色家园植树节，和提高全民防火防盗意识，以及女工部组织举办的“女生茶话会活动”，我们宣传部都分别出了相应的宣传展板，并附带活动所需的宣传海报、通知等。</w:t>
      </w:r>
    </w:p>
    <w:p>
      <w:pPr>
        <w:pStyle w:val="Normal"/>
        <w:rPr/>
      </w:pPr>
      <w:r>
        <w:rPr/>
        <w:t>4</w:t>
      </w:r>
      <w:r>
        <w:rPr/>
        <w:t>月份宣传部的工作重点是配合其他各部门的工作，如配合生活部在</w:t>
      </w:r>
      <w:r>
        <w:rPr/>
        <w:t>4</w:t>
      </w:r>
      <w:r>
        <w:rPr/>
        <w:t>月初开展的寝室抽查活动，狠抓各班各寝室的卫生</w:t>
      </w:r>
      <w:r>
        <w:rPr/>
        <w:t>;</w:t>
      </w:r>
      <w:r>
        <w:rPr/>
        <w:t>配合学习部在</w:t>
      </w:r>
      <w:r>
        <w:rPr/>
        <w:t>4</w:t>
      </w:r>
      <w:r>
        <w:rPr/>
        <w:t>月</w:t>
      </w:r>
      <w:r>
        <w:rPr/>
        <w:t>16</w:t>
      </w:r>
      <w:r>
        <w:rPr/>
        <w:t>日我系各班级间举行的大学生辩论赛，使得各班级间更好的和谐相处</w:t>
      </w:r>
      <w:r>
        <w:rPr/>
        <w:t>;</w:t>
      </w:r>
      <w:r>
        <w:rPr/>
        <w:t>配合体育部举办了篮球赛，加强了我系同学的身体素质教育</w:t>
      </w:r>
      <w:r>
        <w:rPr/>
        <w:t>;</w:t>
      </w:r>
      <w:r>
        <w:rPr/>
        <w:t>并为各部门举办的活动做了宣传板和宣传海报。</w:t>
      </w:r>
      <w:r>
        <w:rPr/>
        <w:t>4</w:t>
      </w:r>
      <w:r>
        <w:rPr/>
        <w:t>月</w:t>
      </w:r>
      <w:r>
        <w:rPr/>
        <w:t>1</w:t>
      </w:r>
      <w:r>
        <w:rPr/>
        <w:t>日的愚人节，宣传部经过出宣传板的形式向同学们展示了海外的先进文化。</w:t>
      </w:r>
      <w:r>
        <w:rPr/>
        <w:t>4</w:t>
      </w:r>
      <w:r>
        <w:rPr/>
        <w:t>月</w:t>
      </w:r>
      <w:r>
        <w:rPr/>
        <w:t>4</w:t>
      </w:r>
      <w:r>
        <w:rPr/>
        <w:t>日的清明节，我们出了宣传板，提醒同学们缅怀革命烈士，勿忘今日的完美生活是老一辈的革命家经过艰苦的斗争而来的。宣传部经过出宣传板的形式向我系师生公布了这半个学期以来各班级的发展情景。经过这些宣传板，我们了解到了我系领导教师对学生卫生安全教育、身体素质教育、思想道德教育，和对各班级的建设发展状况的关心以及所做的工作，也让我们看到了我系领导教师在工作上的辛苦</w:t>
      </w:r>
      <w:r>
        <w:rPr/>
        <w:t>!</w:t>
      </w:r>
    </w:p>
    <w:p>
      <w:pPr>
        <w:pStyle w:val="Normal"/>
        <w:rPr/>
      </w:pPr>
      <w:r>
        <w:rPr/>
        <w:t>5</w:t>
      </w:r>
      <w:r>
        <w:rPr/>
        <w:t>月份，对“</w:t>
      </w:r>
      <w:r>
        <w:rPr/>
        <w:t>5.12</w:t>
      </w:r>
      <w:r>
        <w:rPr/>
        <w:t>汶川大地震纪念日”出了宣传板，像同学们宣传了生命的可贵，奉献爱心的完美，为灾区的朋友们许下了完美的祝愿。同事，针对我系的技能节大赛，宣传部也出了大型的宣传展板，向同学们展示了我系各专业的先进知识，以及同学们对此次技能节大赛的浓烈兴趣。对</w:t>
      </w:r>
      <w:r>
        <w:rPr/>
        <w:t>5</w:t>
      </w:r>
      <w:r>
        <w:rPr/>
        <w:t>月</w:t>
      </w:r>
      <w:r>
        <w:rPr/>
        <w:t>1</w:t>
      </w:r>
      <w:r>
        <w:rPr/>
        <w:t>日的国际劳动节和我国传统节日之一端午节，也分别出来宣传板。</w:t>
      </w:r>
    </w:p>
    <w:p>
      <w:pPr>
        <w:pStyle w:val="Normal"/>
        <w:rPr/>
      </w:pPr>
      <w:r>
        <w:rPr/>
        <w:t>6</w:t>
      </w:r>
      <w:r>
        <w:rPr/>
        <w:t>月份，是宣传部这学期工作相对较忙的一个月，我们在应付考试、大作业的同时，完成了礼貌班级宣传、应聘就业宣传、参军入伍宣传、甲型</w:t>
      </w:r>
      <w:r>
        <w:rPr/>
        <w:t>h1n1</w:t>
      </w:r>
      <w:r>
        <w:rPr/>
        <w:t>流感预防宣传、考试作风宣传、假期安全宣传和欢送毕业生大型晚会等一系列活动的宣传工作，以及宣传板和晚会时所需的背景、宣传海报等。</w:t>
      </w:r>
    </w:p>
    <w:p>
      <w:pPr>
        <w:pStyle w:val="Normal"/>
        <w:widowControl/>
        <w:bidi w:val="0"/>
        <w:spacing w:before="180" w:after="180"/>
        <w:jc w:val="left"/>
        <w:rPr/>
      </w:pPr>
      <w:r>
        <w:rPr/>
        <w:t>本学期的工作既将结束，在这学期的时间里，我们每个人都收获到了很多的东西，取得了各自的提高。每个人的辛勤付出与收获，换来了我们学生会工作的新发展。总体来说，宣传部的工作是繁重的、琐碎的，下学期我们将更加合理的安排学习和工作的时间，既充分保证学习，又能够很好的完成宣传部的工作，把学生会的工作做的更好，为同学们供给更优秀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