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实习心得"/>
      <w:r>
        <w:rPr/>
        <w:t>财务管理实习心得</w:t>
      </w:r>
      <w:bookmarkEnd w:id="0"/>
    </w:p>
    <w:p>
      <w:pPr>
        <w:pStyle w:val="Normal"/>
        <w:rPr/>
      </w:pPr>
      <w:r>
        <w:rPr/>
        <w:t>实习终于还会来临了，身为一名即将走向社会的大学生，特别还是专科的大学生，是一定要进行实习的，并且在选择实习工作的时候，还一定不能随意，毕竟我们学的专业就是我们自己以后走向社会的通行证，要是没有一门技术，我们将在社会上寸步难行，三个月的实习看起来很长，都快将近一个学期了，但其实认真工作起来，时间会在你不知不觉当中流逝。我的实习是在一家小型化妆品公司进行的，公司的规模并不大，但是纪律制度什么的却是非常的严明，这三个月的时间里，让我养成了很好的职业习惯，我想这会对我以后的职业生涯有不小的好处，并且我作为一名会计专业的大专生，我也是如愿以偿的在财务管理的工作上完成了实习，以下就是我对本次实习的详细报告：</w:t>
      </w:r>
    </w:p>
    <w:p>
      <w:pPr>
        <w:pStyle w:val="Normal"/>
        <w:rPr/>
      </w:pPr>
      <w:r>
        <w:rPr/>
        <w:t>有句话说的好，“麻雀虽小五脏俱全”，这家公司也是如此，虽然规模不大，占地面积才</w:t>
      </w:r>
      <w:r>
        <w:rPr/>
        <w:t>200</w:t>
      </w:r>
      <w:r>
        <w:rPr/>
        <w:t>平，但是人事部、财务部、采购部、销售部等等应有尽有，随着我在公司工作的时间长了，我也是知道原因了，公司的老板非常的节俭，虽然说公司的规模完全可以在这个基础上扩大两倍，但是在老板看在，现在的办公环境虽然不大，但是各部门直接的协作绝对不会拥挤，所以一直都没这个想法，并且每个部门的人员也是严格控制的。这样的运营模式给我的影响还是有点大的。</w:t>
      </w:r>
    </w:p>
    <w:p>
      <w:pPr>
        <w:pStyle w:val="Normal"/>
        <w:rPr/>
      </w:pPr>
      <w:r>
        <w:rPr/>
        <w:t>我记得我在面试的时候，人事部的那个招聘人员就跟我说过了，她问我是来这里实习的目的仅仅是完成学校的实习要求，混日子的，还是真正想参加工作，锻炼自己的，我清楚的告诉她，我属于后者，所以我才有幸能成为公司的一员。我经过一段时间的培训就正式上岗了，一上来就把公司财务部门的日常的财务预算、资金调用等等工作交给我来进行管理，并且我还要确保公司的财务管理方面的数据不能下滑。定期汇总财务部各位会计的财务报表，给领导整理出公司的盈利亏损情况，并且还要就这数据给出建议。并且在我工作一周后，要我凭借着这一周的工作体验，对公司财务部的工作流程写一个优化的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日常工作还算是有点繁忙的，但是我不在乎，我觉得作为一个实习生肯定是要比正式员工忙的，接触的多，成长的就越快，我从来没有跟领导抱怨过自己的工作任务过多，要是我没有在下班时间前完成，那么也只能是算自己工作经验不足，主动留下来加班了，这正好对我吃苦耐劳的能力有所锻炼。我经过这三个月的时间，我想我对公司的财务体系已经有了一个非常完美的了解了，这对我以后的工作有着莫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