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合年度个人工作总结"/>
      <w:r>
        <w:rPr/>
        <w:t>新农合年度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我办确保新农合基金的安全使用，积极做好日常门诊、住院补偿工作和政策宣传工作，做好“两卡”核对及慢性病卡的审批发放工作，不断完善参合人员信息。通过银行卡助农取款服务点，办理好参合农民小额取现工作。组织本办人员加强业务学习，熟练掌握农医工作各项有关政策、规定及工作程序。</w:t>
      </w:r>
    </w:p>
    <w:p>
      <w:pPr>
        <w:pStyle w:val="Normal"/>
        <w:rPr/>
      </w:pPr>
      <w:r>
        <w:rPr/>
        <w:t>工作总结如下：</w:t>
      </w:r>
    </w:p>
    <w:p>
      <w:pPr>
        <w:pStyle w:val="Normal"/>
        <w:rPr/>
      </w:pPr>
      <w:r>
        <w:rPr/>
        <w:t>20__</w:t>
      </w:r>
      <w:r>
        <w:rPr/>
        <w:t>年我办做好了新型农村合作医疗资金筹集、上缴及参合信息的核对。共筹集新农合资金</w:t>
      </w:r>
      <w:r>
        <w:rPr/>
        <w:t>2798180</w:t>
      </w:r>
      <w:r>
        <w:rPr/>
        <w:t>元，参合人员</w:t>
      </w:r>
      <w:r>
        <w:rPr/>
        <w:t>39974</w:t>
      </w:r>
      <w:r>
        <w:rPr/>
        <w:t>人，参合率达到</w:t>
      </w:r>
      <w:r>
        <w:rPr/>
        <w:t>99%</w:t>
      </w:r>
      <w:r>
        <w:rPr/>
        <w:t>，并对全镇</w:t>
      </w:r>
      <w:r>
        <w:rPr/>
        <w:t>1701</w:t>
      </w:r>
      <w:r>
        <w:rPr/>
        <w:t>名低保、五保对象免费办理参合，今年后续为</w:t>
      </w:r>
      <w:r>
        <w:rPr/>
        <w:t>175</w:t>
      </w:r>
      <w:r>
        <w:rPr/>
        <w:t>名新生儿办理了新农合的参合工作。</w:t>
      </w:r>
    </w:p>
    <w:p>
      <w:pPr>
        <w:pStyle w:val="Normal"/>
        <w:rPr/>
      </w:pPr>
      <w:r>
        <w:rPr/>
        <w:t>配合县农医局做好</w:t>
      </w:r>
      <w:r>
        <w:rPr/>
        <w:t>20__</w:t>
      </w:r>
      <w:r>
        <w:rPr/>
        <w:t>年村级医疗机构的定点工作，对各村开展了卫生所门诊统筹业务培训工作，对新农合村级定点医疗机构门诊统筹工作进行了监督检查，并对各村逐月进行本村新农合补偿公示情况进行督查。日常工作中做好门诊统筹、住院补偿报账工作及档案汇编工作。</w:t>
      </w:r>
    </w:p>
    <w:p>
      <w:pPr>
        <w:pStyle w:val="Normal"/>
        <w:rPr/>
      </w:pPr>
      <w:r>
        <w:rPr/>
        <w:t>年中时对本办所有工作进行梳理，迎接了省市县有关部门的年中检查。并对在市级或市外的门诊大病进行报销、补偿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开始启动新农合大病保险，已为我镇</w:t>
      </w:r>
      <w:r>
        <w:rPr/>
        <w:t>50</w:t>
      </w:r>
      <w:r>
        <w:rPr/>
        <w:t>余人办理大病保险赔付。配合县农医局完成</w:t>
      </w:r>
      <w:r>
        <w:rPr/>
        <w:t>20__</w:t>
      </w:r>
      <w:r>
        <w:rPr/>
        <w:t>乡镇卫生院住院补偿按床日付费数据采集调查。</w:t>
      </w:r>
    </w:p>
    <w:p>
      <w:pPr>
        <w:pStyle w:val="Normal"/>
        <w:rPr/>
      </w:pPr>
      <w:r>
        <w:rPr/>
        <w:t>全年全镇门诊统筹共计</w:t>
      </w:r>
      <w:r>
        <w:rPr/>
        <w:t>80848</w:t>
      </w:r>
      <w:r>
        <w:rPr/>
        <w:t>人次，补偿金额共计</w:t>
      </w:r>
      <w:r>
        <w:rPr/>
        <w:t>1470229.3</w:t>
      </w:r>
      <w:r>
        <w:rPr/>
        <w:t>元</w:t>
      </w:r>
      <w:r>
        <w:rPr/>
        <w:t>;</w:t>
      </w:r>
      <w:r>
        <w:rPr/>
        <w:t>住院补偿共计</w:t>
      </w:r>
      <w:r>
        <w:rPr/>
        <w:t>7935</w:t>
      </w:r>
      <w:r>
        <w:rPr/>
        <w:t>人次，补偿金额共计</w:t>
      </w:r>
      <w:r>
        <w:rPr/>
        <w:t>12388849.89</w:t>
      </w:r>
      <w:r>
        <w:rPr/>
        <w:t>元。到目前为止，为参合人员补发“两卡”</w:t>
      </w:r>
      <w:r>
        <w:rPr/>
        <w:t>(</w:t>
      </w:r>
      <w:r>
        <w:rPr/>
        <w:t>新农合卡及新农合银行卡</w:t>
      </w:r>
      <w:r>
        <w:rPr/>
        <w:t>)</w:t>
      </w:r>
      <w:r>
        <w:rPr/>
        <w:t>共计</w:t>
      </w:r>
      <w:r>
        <w:rPr/>
        <w:t>450</w:t>
      </w:r>
      <w:r>
        <w:rPr/>
        <w:t>张，办理门诊大病卡</w:t>
      </w:r>
      <w:r>
        <w:rPr/>
        <w:t>(</w:t>
      </w:r>
      <w:r>
        <w:rPr/>
        <w:t>慢性病卡</w:t>
      </w:r>
      <w:r>
        <w:rPr/>
        <w:t>)</w:t>
      </w:r>
      <w:r>
        <w:rPr/>
        <w:t>约</w:t>
      </w:r>
      <w:r>
        <w:rPr/>
        <w:t>300</w:t>
      </w:r>
      <w:r>
        <w:rPr/>
        <w:t>余张，并对</w:t>
      </w:r>
      <w:r>
        <w:rPr/>
        <w:t>1000</w:t>
      </w:r>
      <w:r>
        <w:rPr/>
        <w:t>余份门诊大病卡进行了年审。</w:t>
      </w:r>
      <w:r>
        <w:rPr/>
        <w:t>12</w:t>
      </w:r>
      <w:r>
        <w:rPr/>
        <w:t>月为县外</w:t>
      </w:r>
      <w:r>
        <w:rPr/>
        <w:t>200</w:t>
      </w:r>
      <w:r>
        <w:rPr/>
        <w:t>余人办理核算门诊大病补偿。并做好了</w:t>
      </w:r>
      <w:r>
        <w:rPr/>
        <w:t>20__</w:t>
      </w:r>
      <w:r>
        <w:rPr/>
        <w:t>年新农合资金筹集的相关工作。采取回头看的办法，对前段工作进行总结，迎接县农医局对我办的年终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办将继续做好各项其他日常工作，加强农医所的能力建设，提高管理能力和工作服务效率，把党和政府这项惠民政策不折不扣的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