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个人实习工作报告最新范文"/>
      <w:r>
        <w:rPr/>
        <w:t>电厂个人实习工作报告最新范文</w:t>
      </w:r>
      <w:bookmarkEnd w:id="0"/>
    </w:p>
    <w:p>
      <w:pPr>
        <w:pStyle w:val="Normal"/>
        <w:rPr/>
      </w:pPr>
      <w:r>
        <w:rPr/>
        <w:t>时间过得很快，在这大学最后一年，且将至毕业之际，为期两个星期的大学第二次实习已经结束，回想大二那年暑假在湖南株洲的实习情形，此刻还历历在目。两次实习有着完全不一样的感受，回想此次在赣州</w:t>
      </w:r>
      <w:r>
        <w:rPr/>
        <w:t>__</w:t>
      </w:r>
      <w:r>
        <w:rPr/>
        <w:t>纸业有限公司实习这段日子，有失落，有认真，有欢喜，有珍惜。</w:t>
      </w:r>
    </w:p>
    <w:p>
      <w:pPr>
        <w:pStyle w:val="Normal"/>
        <w:rPr/>
      </w:pPr>
      <w:r>
        <w:rPr/>
        <w:t>经过这些天的实习，才发现社会远比我们想象的复杂，只有理论知识是远远不够的，只有透过实践，才能使书本上的知识得到应用，得到充实。实习使我们在实践中了解社会，让我们学到了很多在课堂上根本就学不到的知识，受益匪浅，也打开了视野，增长了见识，为我们以后进一步走向工作打下坚实的基础。</w:t>
      </w:r>
    </w:p>
    <w:p>
      <w:pPr>
        <w:pStyle w:val="Normal"/>
        <w:rPr/>
      </w:pPr>
      <w:r>
        <w:rPr/>
        <w:t>进入</w:t>
      </w:r>
      <w:r>
        <w:rPr/>
        <w:t>__</w:t>
      </w:r>
      <w:r>
        <w:rPr/>
        <w:t>的前两天依旧是入厂的群众培训，第一天培训的资料是企业简介，主要介绍了</w:t>
      </w:r>
      <w:r>
        <w:rPr/>
        <w:t>__</w:t>
      </w:r>
      <w:r>
        <w:rPr/>
        <w:t>的企业文化及管理制度</w:t>
      </w:r>
      <w:r>
        <w:rPr/>
        <w:t>;</w:t>
      </w:r>
      <w:r>
        <w:rPr/>
        <w:t>安全教育，依旧着重强调的是入厂安全及公司安全规定</w:t>
      </w:r>
      <w:r>
        <w:rPr/>
        <w:t>;</w:t>
      </w:r>
      <w:r>
        <w:rPr/>
        <w:t>第二天则是在企业工作人员的带领下我们群众参观了</w:t>
      </w:r>
      <w:r>
        <w:rPr/>
        <w:t>__</w:t>
      </w:r>
      <w:r>
        <w:rPr/>
        <w:t>纸业的大致纸业的生产流程，从原材料到纸浆的产生，再到纸张的生成，最后到各式样纸品的包装成品。两天的简单培训感受很深刻，从企业宗旨，到企业管理制度，再到生产工艺与生产设备，无处不体现着</w:t>
      </w:r>
      <w:r>
        <w:rPr/>
        <w:t>__</w:t>
      </w:r>
      <w:r>
        <w:rPr/>
        <w:t>的现代化气息。企业的宗旨“时光荏苒，品质如一”，简单的八个字，却在诠释着</w:t>
      </w:r>
      <w:r>
        <w:rPr/>
        <w:t>__</w:t>
      </w:r>
      <w:r>
        <w:rPr/>
        <w:t>人坚苦卓绝，追求卓越的精神动力，激励着每一个</w:t>
      </w:r>
      <w:r>
        <w:rPr/>
        <w:t>__</w:t>
      </w:r>
      <w:r>
        <w:rPr/>
        <w:t>人</w:t>
      </w:r>
      <w:r>
        <w:rPr/>
        <w:t>;</w:t>
      </w:r>
      <w:r>
        <w:rPr/>
        <w:t>企业的核心精神“严谨务实创新追求卓越”同样适合我们这些当代大学生，严谨细致，求真务实，技术创新，追求卓越。企业管理制度极其严格，努</w:t>
      </w:r>
    </w:p>
    <w:p>
      <w:pPr>
        <w:pStyle w:val="Normal"/>
        <w:rPr/>
      </w:pPr>
      <w:r>
        <w:rPr/>
        <w:t>力地培养让公司员工良好的生活与工作习惯，在生活最细微处严格管理，给我们留下了深刻的印象。</w:t>
      </w:r>
    </w:p>
    <w:p>
      <w:pPr>
        <w:pStyle w:val="Normal"/>
        <w:rPr/>
      </w:pPr>
      <w:r>
        <w:rPr/>
        <w:t>两天的培训过后，我们为了能更深刻地了解我们专业或工作的环境，我们以小组为单位被分到不同的车间，我则被分到了热电厂锅炉岗位。安全无时无刻都是最重要的，在进厂前，厂长对我们进行了简单的培训，让我们充分的意识到热电厂的重要性，它是整个公司的命脉，掌握着全场</w:t>
      </w:r>
      <w:r>
        <w:rPr/>
        <w:t>60%</w:t>
      </w:r>
      <w:r>
        <w:rPr/>
        <w:t>的用电量。那里危险无处不在，到处都是蒸汽管道，容易烫伤，应对安全高度重视。</w:t>
      </w:r>
    </w:p>
    <w:p>
      <w:pPr>
        <w:pStyle w:val="Normal"/>
        <w:rPr/>
      </w:pPr>
      <w:r>
        <w:rPr/>
        <w:t>在实习过程中我们充分的利用这次难得机会，学习了解锅炉的工作原理及其附属设备的作用。众所周知，电厂是利用煤、石油、天然气等燃料的化学能产出电能的工厂，即为燃料的化学能→蒸汽的热势能→机械能→电能。在锅炉中，燃料的化学能转变为蒸汽的热能，在汽轮机中，蒸汽的热能转变为轮子旋转的机械能，在发电机中机械能转变为电能。炉、机、电是电厂中的主要设备，亦称三大主机。辅助三大主机的设备称为辅助设备简称辅机。主机与辅机及其相连的管道、线路等称为系统。因此电厂是由炉，机，电三大部分和各自相应的辅助设备及系统，因此电厂是由炉，机，电三大部分和各自相应的辅助设备及系统组成的复杂的能源转换的动力厂。</w:t>
      </w:r>
    </w:p>
    <w:p>
      <w:pPr>
        <w:pStyle w:val="Normal"/>
        <w:rPr/>
      </w:pPr>
      <w:r>
        <w:rPr/>
        <w:t>转眼间已经过了两个星期，回顾这段实习历程，我受益菲浅，它是我人生的一个新起点。深有感触：</w:t>
      </w:r>
    </w:p>
    <w:p>
      <w:pPr>
        <w:pStyle w:val="Normal"/>
        <w:rPr/>
      </w:pPr>
      <w:r>
        <w:rPr/>
        <w:t>一，工作态度的培养。在工作中不断发现问题，分析问题，解决问题，总结经验，最终到达操作的熟练化。具有正确的工作态度，是</w:t>
      </w:r>
    </w:p>
    <w:p>
      <w:pPr>
        <w:pStyle w:val="Normal"/>
        <w:rPr/>
      </w:pPr>
      <w:r>
        <w:rPr/>
        <w:t>每个员工应有的职责，也是做人的一种品质。</w:t>
      </w:r>
    </w:p>
    <w:p>
      <w:pPr>
        <w:pStyle w:val="Normal"/>
        <w:rPr/>
      </w:pPr>
      <w:r>
        <w:rPr/>
        <w:t>二，安全意识的培养。为期两周的实习时间里，我听到过一些大大小小的安全事故。我深刻地意识到，在工作上务必要有安全意识，而且安全意识随时都不能松懈。增强了自身的安全意识。</w:t>
      </w:r>
    </w:p>
    <w:p>
      <w:pPr>
        <w:pStyle w:val="Normal"/>
        <w:widowControl/>
        <w:bidi w:val="0"/>
        <w:spacing w:before="180" w:after="180"/>
        <w:jc w:val="left"/>
        <w:rPr/>
      </w:pPr>
      <w:r>
        <w:rPr/>
        <w:t>在实习中，最重要的一点是明白我们要学习的是什么，该学什么，掌握什么，而不是对一切都盲目的理解，要弄清楚我们的工作重点是什么，学习的重心在哪里，经常会对自己产生疑惑，会发现自己走错了方向，也很害怕自己会迷失，只有在不断的总结中，慢慢的寻找正确的道路，也只有这样，才能使自己看的清楚学到的什么，有多少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