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演讲致辞精选大全"/>
      <w:r>
        <w:rPr/>
        <w:t>高考演讲致辞精选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二年寒窗，热血铸龙泉，六十日砺锋，豪气饮千山。我们离金色的高考还有六十天，这是宝贵的六十天，是辉煌的六十天。六十天的刻骨磨砺，让青春吐露芳华，六十天蛹蝶蜕变，让生命流光溢彩。在这六十天里，有父母期盼的双眼，有恩师宽大的臂膀，有同窗携手的誓言，有青春坚强的力量，在这六十天里，我们要：</w:t>
      </w:r>
    </w:p>
    <w:p>
      <w:pPr>
        <w:pStyle w:val="Normal"/>
        <w:rPr/>
      </w:pPr>
      <w:r>
        <w:rPr/>
        <w:t>一、有良好的心态。如果你在为错过了太阳而哭泣，那么你也错过了月亮和星星。因此，不要为昨天的虚度光阴而追悔，不要被明天的艰难险阻而吓退，好好地把握住现在，纠正了一道错题就向成功迈进了一步，把一个个困难踩在脚下，你就会慢慢长到采摘理想的高度。我们要放下包袱，让我们的青春释放力量，青春就应该激情澎湃，青春就应该壮志满怀，青春就应该搏击风浪，青春就应该展翅飞翔。让我们洋溢着青春的满脸豪情，用奋斗诠释成功。</w:t>
      </w:r>
    </w:p>
    <w:p>
      <w:pPr>
        <w:pStyle w:val="Normal"/>
        <w:rPr/>
      </w:pPr>
      <w:r>
        <w:rPr/>
        <w:t>二、有坚定的信心。世界上最珍贵最有力量的东西就是信心，信心比能力更重要。有信心，水滴可穿石，愚公能移山，有信心，就没有过不去的砍儿</w:t>
      </w:r>
      <w:r>
        <w:rPr/>
        <w:t>!</w:t>
      </w:r>
      <w:r>
        <w:rPr/>
        <w:t>信心在，希望就在，勇气就在，力量就在，成功就在。信心从哪里来，信心不是想出来的，信心不是等出来的，信心是积极地行动换来的，信心是千锤百炼后的成竹在胸，信心是烂熟于心后的信手拈来。所以，我们要马上行动起来，集中所有的智慧，集中所有的热忱投入到高考备战中，让青春在拼搏中闪光，让生命在奋斗中豪迈，让理想在金色六月里飞扬。</w:t>
      </w:r>
    </w:p>
    <w:p>
      <w:pPr>
        <w:pStyle w:val="Normal"/>
        <w:rPr/>
      </w:pPr>
      <w:r>
        <w:rPr/>
        <w:t>三、有科学的方法。高考备战是一场艰巨的脑力劳动，是一场智慧的竞争。在这六十天里，同学们的时间应该以分钟来计，把改错落实、练习作业、查漏补缺、归纳总结等各项学习任务仔细规划好，能限时完成的限时完成，能利用零散时间的就见缝插针，用学习任务充实自己的每一分钟。另外，要注意自我剖析，找出自己能够提高，可以快速提高的科目或题型，积极思考分析，采取有力措施使自己在未来的这六十天能够快速进步。还有，要注意洞察出题人的出题意图，弄清知识之间的横向拼接和纵向联系，明确得分要点，向规范答题要成绩，要注意应试技巧的总结积累，使自己不但擅于学习，更擅于考试。</w:t>
      </w:r>
    </w:p>
    <w:p>
      <w:pPr>
        <w:pStyle w:val="Normal"/>
        <w:rPr/>
      </w:pPr>
      <w:r>
        <w:rPr/>
        <w:t>四、有顽强的毅力。任何一件事情的成功，都会伴随着困苦和挫折，顽强的毅力是战胜苦难的唯一力量，就是有九十九个困难，只要有一个坚强的意志就不困难。泰戈尔说“只有经过地狱的磨炼，才能拥有创造天堂的力量。”高考就是凤凰涅槃，没有炼狱般的煎熬不会得以重生。未来的六十天，荆棘满路，坎坷泥泞，不要做懦弱退缩，不要做无益彷徨，要带着从容的微笑，去赢取志在必得得辉煌，要淬火亮剑，叱咤沙场，要扬鞭策马，逐鹿争雄，要剑拔弩张，决战决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风得意马蹄疾，最是金榜题名时。在这希望的六十天里，让我们志存高远，脚踏实地，让我们专心致志，心无旁骛，让我们顽强拼搏，百炼成钢，让我们同舟共济、众志成城，奋战六十天，让飞翔的梦的在六月张开翅膀，让雄心和智慧在六月闪光，让喜悦写满父母疲惫的面庞，让微笑挂在老师欣慰的脸上。千帆竞渡，百舸争流，是水手就要搏击风浪，是雄鹰就要展翅飞翔</w:t>
      </w:r>
      <w:r>
        <w:rPr/>
        <w:t>!</w:t>
      </w:r>
      <w:r>
        <w:rPr/>
        <w:t>长风破浪，直济沧海</w:t>
      </w:r>
      <w:r>
        <w:rPr/>
        <w:t>;</w:t>
      </w:r>
      <w:r>
        <w:rPr/>
        <w:t>蟾宫折桂，舍我其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