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捷诺达说明书"/>
      <w:r>
        <w:rPr/>
        <w:t>捷诺达说明书</w:t>
      </w:r>
      <w:bookmarkEnd w:id="0"/>
    </w:p>
    <w:p>
      <w:pPr>
        <w:pStyle w:val="Normal"/>
        <w:rPr/>
      </w:pPr>
      <w:r>
        <w:rPr/>
        <w:t>捷诺达</w:t>
      </w:r>
    </w:p>
    <w:p>
      <w:pPr>
        <w:pStyle w:val="Normal"/>
        <w:rPr/>
      </w:pPr>
      <w:r>
        <w:rPr/>
        <w:t>通用名：西格列汀二甲双胍片</w:t>
      </w:r>
      <w:r>
        <w:rPr/>
        <w:t>(I)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波多黎各</w:t>
      </w:r>
      <w:r>
        <w:rPr/>
        <w:t>PatheonPuertoRicoInc.</w:t>
      </w:r>
    </w:p>
    <w:p>
      <w:pPr>
        <w:pStyle w:val="Normal"/>
        <w:rPr/>
      </w:pPr>
      <w:r>
        <w:rPr/>
        <w:t>批准文号：注册证号</w:t>
      </w:r>
      <w:r>
        <w:rPr/>
        <w:t>H2014077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规格：</w:t>
      </w:r>
      <w:r>
        <w:rPr/>
        <w:t>50mg:500mg*28</w:t>
      </w:r>
      <w:r>
        <w:rPr/>
        <w:t>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