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于助人表扬信模板精选"/>
      <w:r>
        <w:rPr/>
        <w:t>乐于助人表扬信模板精选</w:t>
      </w:r>
      <w:bookmarkEnd w:id="0"/>
    </w:p>
    <w:p>
      <w:pPr>
        <w:pStyle w:val="Normal"/>
        <w:rPr/>
      </w:pPr>
      <w:r>
        <w:rPr/>
        <w:t>XXX</w:t>
      </w:r>
      <w:r>
        <w:rPr/>
        <w:t>物业公司领导：你们好</w:t>
      </w:r>
      <w:r>
        <w:rPr/>
        <w:t>!</w:t>
      </w:r>
    </w:p>
    <w:p>
      <w:pPr>
        <w:pStyle w:val="Normal"/>
        <w:rPr/>
      </w:pPr>
      <w:r>
        <w:rPr/>
        <w:t>今天，我怀着诚挚的敬意向你们表示感谢，尤其是保安部门的一位姓</w:t>
      </w:r>
      <w:r>
        <w:rPr/>
        <w:t>X</w:t>
      </w:r>
      <w:r>
        <w:rPr/>
        <w:t>的保安同志。元月</w:t>
      </w:r>
      <w:r>
        <w:rPr/>
        <w:t>2</w:t>
      </w:r>
      <w:r>
        <w:rPr/>
        <w:t>日，我全家到朋友家聚餐，由于丈夫不胜酒力，醉酒而归，我和老父亲将醉酒的丈夫从停车场向家搀扶，当艰难走到小区门口时，物业的保安单先生了解情况后，毅然的帮助我们把丈夫抬到楼下，并送回了家。</w:t>
      </w:r>
      <w:r>
        <w:rPr/>
        <w:t>!</w:t>
      </w:r>
      <w:r>
        <w:rPr/>
        <w:t>再次代表我全家向保安单先生表示感谢，也同时谢谢物业及保安队的领导，祝愿各位在新的一年里，工作顺利，事事如意</w:t>
      </w:r>
      <w:r>
        <w:rPr/>
        <w:t>!</w:t>
      </w:r>
      <w:r>
        <w:rPr/>
        <w:t>也同时祝愿联系你我的紫郡城小区安定、和谐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