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放风筝的总结600字"/>
      <w:r>
        <w:rPr/>
        <w:t>关于放风筝的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阳光明媚、万里无云，我们举行了一堂活动课，就是去体育公园放风筝，我们作文班有的人激动万分，有的人高兴地跳了起来，还有的自信满满，可是也有的垂头丧气。</w:t>
      </w:r>
    </w:p>
    <w:p>
      <w:pPr>
        <w:pStyle w:val="Normal"/>
        <w:rPr/>
      </w:pPr>
      <w:r>
        <w:rPr/>
        <w:t>一路上，小草向我们微笑，大树向我们招手，小鸟对我们唱歌，柳树对我们跳舞。老师说：“开始放风筝了”，我们纷纷涌上前去抢一个自己最喜欢的风筝。一开始，我的心里很是期待，我左手拿着风筝，右手拿着线轴，使出吃奶的力气把风筝往天空一抛，然后快速地奔跑，这时，风筝如愿飞起来了，我心里别提有多高兴了，可那快乐的笑容还没来得及在我脸上完全绽放时，风筝飞快地砸在了我的头上，惊得我目瞪口呆</w:t>
      </w:r>
      <w:r>
        <w:rPr/>
        <w:t>!</w:t>
      </w:r>
      <w:r>
        <w:rPr/>
        <w:t>第二次更是失败透顶。我先是把风筝放在地上，然后快速起跑，力气倒花费了不少，可整个过程风筝都没能离开地面。此刻自命不凡的我不得不去请教别人。“第一，放风筝要专心</w:t>
      </w:r>
      <w:r>
        <w:rPr/>
        <w:t>;</w:t>
      </w:r>
      <w:r>
        <w:rPr/>
        <w:t>第二，要注意风向的变化。”朋友很细致地告诉我。第三次，我再也不像以前那样想当然了，而是按照朋友教的，先把风筝拿在左手上，右手拿着线轴，判断好风向后把风筝往天上一抛，边跑边放，这时，我的风筝再次飞起来了，过了不一会，老天爷又来考验我了，这次我不慌也不忙，记住了朋友的话：“拉线轴要收放自如，恰到好处，风筝才会在天上快乐地飞翔”。风筝飞起来了，我的风筝终于在天上安了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天上的风筝也越来越多，有凶猛的“老鹰”，有快乐的“小鸟”，还有带着吉祥象征的“龙”</w:t>
      </w:r>
      <w:r>
        <w:rPr/>
        <w:t>!</w:t>
      </w:r>
      <w:r>
        <w:rPr/>
        <w:t>经过这一次放风筝，我在心中深深地刻下了一个道理：做什么事情都要细心认真，只要付出了，才会有收获，才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