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集团公司中秋晚会领导致辞"/>
      <w:r>
        <w:rPr/>
        <w:t>集团公司中秋晚会领导致辞</w:t>
      </w:r>
      <w:bookmarkEnd w:id="0"/>
    </w:p>
    <w:p>
      <w:pPr>
        <w:pStyle w:val="Normal"/>
        <w:rPr/>
      </w:pPr>
      <w:r>
        <w:rPr/>
        <w:t>尊敬的各位领导、各位员工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这举家团圆的中秋佳节和国庆佳节来临之际，我谨代表工厂总经理，向各位员工对工厂的辛勤付出和倾心奉献，报以衷心的感谢</w:t>
      </w:r>
      <w:r>
        <w:rPr/>
        <w:t>!</w:t>
      </w:r>
      <w:r>
        <w:rPr/>
        <w:t>对在节日里仍坚守工作岗位的员工表示衷心的感谢</w:t>
      </w:r>
      <w:r>
        <w:rPr/>
        <w:t>!</w:t>
      </w:r>
      <w:r>
        <w:rPr/>
        <w:t>祝各位员工朋友们节日快乐、身体健康、事事顺心</w:t>
      </w:r>
      <w:r>
        <w:rPr/>
        <w:t>!</w:t>
      </w:r>
    </w:p>
    <w:p>
      <w:pPr>
        <w:pStyle w:val="Normal"/>
        <w:rPr/>
      </w:pPr>
      <w:r>
        <w:rPr/>
        <w:t>在今年过去的九个月，是极其不平凡的九个月。我们取得可喜的成绩</w:t>
      </w:r>
      <w:r>
        <w:rPr/>
        <w:t>,</w:t>
      </w:r>
      <w:r>
        <w:rPr/>
        <w:t>这所有成绩的取得，与每一位大伟员工在这九个月里的辛勤工作是分不开的。特别是在生产旺季，厂的每一位员工所表现出的不怕苦、不怕累的忘我斗志</w:t>
      </w:r>
      <w:r>
        <w:rPr/>
        <w:t>;</w:t>
      </w:r>
      <w:r>
        <w:rPr/>
        <w:t>战高温、斗酷暑，为工厂效益而搏的干劲，让我们每一位管理者无不感动。我想我们的信心是来自每一位员工不懈的拼搏，工厂的前途更是依靠每位大伟人的不断拼搏与进取。</w:t>
      </w:r>
    </w:p>
    <w:p>
      <w:pPr>
        <w:pStyle w:val="Normal"/>
        <w:rPr/>
      </w:pPr>
      <w:r>
        <w:rPr/>
        <w:t>工厂效益同每一位员工的利益息息相关，众所周知，今年，原材料价格大幅上涨，公司面对高成本、微利润的强大压力，但工厂仍多次给员工调升薪金。成立教育基金、还有节假日加餐、举办晚会等活动，投入大量资金。我们老板、我们总经理时时刻刻想着改善员工们福利待遇。但这一切都要来自我们的共同拼搏和工厂效益的提高。雄关漫道真如铁，而今迈步从头越。我想在今后的几个月里，我们全体</w:t>
      </w:r>
      <w:r>
        <w:rPr/>
        <w:t>××</w:t>
      </w:r>
      <w:r>
        <w:rPr/>
        <w:t>人有能力、有信心、一如继往的把工作做好，保证出色的完成今年的生产任务。</w:t>
      </w:r>
    </w:p>
    <w:p>
      <w:pPr>
        <w:pStyle w:val="Normal"/>
        <w:rPr/>
      </w:pPr>
      <w:r>
        <w:rPr/>
        <w:t>在这中秋佳节和祖国</w:t>
      </w:r>
      <w:r>
        <w:rPr/>
        <w:t>55</w:t>
      </w:r>
      <w:r>
        <w:rPr/>
        <w:t>岁生日即将来临之际，我们举办今天这场</w:t>
      </w:r>
      <w:r>
        <w:rPr/>
        <w:t>×××</w:t>
      </w:r>
      <w:r>
        <w:rPr/>
        <w:t>玩具厂</w:t>
      </w:r>
      <w:r>
        <w:rPr/>
        <w:t>XX</w:t>
      </w:r>
      <w:r>
        <w:rPr/>
        <w:t>年“庆中秋，迎国庆”联欢晚会，我想我们</w:t>
      </w:r>
      <w:r>
        <w:rPr/>
        <w:t>××</w:t>
      </w:r>
      <w:r>
        <w:rPr/>
        <w:t>人不仅是工作中的生产标兵，更是生活中多才多艺的文艺表演者。希望大家在这次晚会中玩得开心，玩出激情，尽情体现我们</w:t>
      </w:r>
      <w:r>
        <w:rPr/>
        <w:t>××</w:t>
      </w:r>
      <w:r>
        <w:rPr/>
        <w:t>人的风采。同时预祝“庆中秋，迎国庆”联欢晚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  <w:r>
        <w:rPr/>
        <w:t>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