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基层党建工作情况"/>
      <w:r>
        <w:rPr/>
        <w:t>加强基层党建工作情况</w:t>
      </w:r>
      <w:bookmarkEnd w:id="0"/>
    </w:p>
    <w:p>
      <w:pPr>
        <w:pStyle w:val="Normal"/>
        <w:rPr/>
      </w:pPr>
      <w:r>
        <w:rPr/>
        <w:t>“</w:t>
      </w:r>
      <w:r>
        <w:rPr/>
        <w:t>以前，村里的党组织比较分散，一些党员外出务工长期不在家，还有的党员年纪偏大、行动不便，一年也就开展一两次党员活动。”</w:t>
      </w:r>
      <w:r>
        <w:rPr/>
        <w:t>70</w:t>
      </w:r>
      <w:r>
        <w:rPr/>
        <w:t>岁的内蒙古伊金霍洛旗乌兰木伦镇老党员院战奎说。</w:t>
      </w:r>
    </w:p>
    <w:p>
      <w:pPr>
        <w:pStyle w:val="Normal"/>
        <w:rPr/>
      </w:pPr>
      <w:r>
        <w:rPr/>
        <w:t>一直以来，不少地方存在村级党组织运转和基础设施建设成本较高、村党员干部服务群众水平较低等问题。为改变这一现状，伊金霍洛旗探索“城乡联建”“村村联建”“村企联建”等形式，实现党建资源双向融合、优势互补。</w:t>
      </w:r>
    </w:p>
    <w:p>
      <w:pPr>
        <w:pStyle w:val="Normal"/>
        <w:rPr/>
      </w:pPr>
      <w:r>
        <w:rPr/>
        <w:t>“</w:t>
      </w:r>
      <w:r>
        <w:rPr/>
        <w:t>通过党组织联建，我们在农村社区开展多样的党建活动，建立流动党校，邀请专业老师进行集中培训，分批次制定不同的培训教学内容，以‘接地气’的形式授课。”伊金霍洛旗乌兰木伦镇党委书记高中昌介绍。“目前除了一些外出务工人员，村里绝大部分党员都能来参加，几个村的党员还能一起相互沟通交流。”木独希里村党支部书记呼豹雄说。在企业党员代表刘尚峰看来，党组织联建还起到了沟通协调的作用，加强了企业与当地农村的联系沟通、信息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伊金霍洛旗共打造农村社区</w:t>
      </w:r>
      <w:r>
        <w:rPr/>
        <w:t>55</w:t>
      </w:r>
      <w:r>
        <w:rPr/>
        <w:t>处，通过“村</w:t>
      </w:r>
      <w:r>
        <w:rPr/>
        <w:t>+</w:t>
      </w:r>
      <w:r>
        <w:rPr/>
        <w:t>社区</w:t>
      </w:r>
      <w:r>
        <w:rPr/>
        <w:t>+</w:t>
      </w:r>
      <w:r>
        <w:rPr/>
        <w:t>企业</w:t>
      </w:r>
      <w:r>
        <w:rPr/>
        <w:t>+</w:t>
      </w:r>
      <w:r>
        <w:rPr/>
        <w:t>社会组织”等形式，全部建立联合党委，归属镇党委统一领导。</w:t>
      </w:r>
      <w:r>
        <w:rPr/>
        <w:t>138</w:t>
      </w:r>
      <w:r>
        <w:rPr/>
        <w:t>个嘎查村均与帮扶部门、企业建立了联合党支部。伊金霍洛旗组织部长王雁军说，伊金霍洛旗通过积极探索基层党组织联建试点，让大家拧成“一股绳”，下成“一盘棋”，促进基层基础资源优化配置，实现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