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感言600字"/>
      <w:r>
        <w:rPr/>
        <w:t>大一学生军训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结束了，心中有种说不清道不明的感觉。</w:t>
      </w:r>
    </w:p>
    <w:p>
      <w:pPr>
        <w:pStyle w:val="Normal"/>
        <w:rPr/>
      </w:pPr>
      <w:r>
        <w:rPr/>
        <w:t>留恋的感觉：虽然只有短暂的相处，然而，在我穿上那身没有肩章的迷彩装时，便已感到自己似乎已是军队中的战士，一股冲天豪气、一种军人的硬朗在心底涌动着。教官威严的号令、和蔼的笑容，同学们响亮的口号、豪迈的歌声，还有在烈日下我们齐步前进，让我们留恋。军队的生活我很向往，曾经幻想有一天能到部队，接受一天的训练，现在的我已经如愿了，部队的严肃艰苦，真的值得我们新一代的青年去实践。</w:t>
      </w:r>
    </w:p>
    <w:p>
      <w:pPr>
        <w:pStyle w:val="Normal"/>
        <w:rPr/>
      </w:pPr>
      <w:r>
        <w:rPr/>
        <w:t>苦乐的感觉：烈日下，僵硬的双腿笔直地站着，眼前的地上滴下颗颗汗珠，然而，没人叫累。心里只知道，别人能站，能保持好的姿势，我们也能，教官不也在陪着我们站吗</w:t>
      </w:r>
      <w:r>
        <w:rPr/>
        <w:t>?</w:t>
      </w:r>
      <w:r>
        <w:rPr/>
        <w:t>我们不比别人差，坚持、坚持、再坚持……，军训中，清淡单调的生活，也在此时，心中似已明净如水。那是一种别样的欢乐，于繁华的街道、于热闹的娱乐场中所得不到的。</w:t>
      </w:r>
    </w:p>
    <w:p>
      <w:pPr>
        <w:pStyle w:val="Normal"/>
        <w:rPr/>
      </w:pPr>
      <w:r>
        <w:rPr/>
        <w:t>奋进的感觉：从艰苦训练到接受检阅，虽有份留恋，有份欢乐，但终究还有一种更为强烈的感觉――奋进。我们渴望着见到慈爱的父母，渴望着回到校园，渴望着见到和蔼可亲的</w:t>
      </w:r>
      <w:r>
        <w:rPr/>
        <w:t>Teacher</w:t>
      </w:r>
      <w:r>
        <w:rPr/>
        <w:t>，渴望着见到那熟悉的校园一角，渴望着那等待我们完成的学业，渴望着我们所期待的成功。通过军训我们获得了自信：我们一定可以克服学习、生活中的种种困难，相信我们会比没军训前坚强很多，因为我们有信念，现在的我们多了一份――军人的执着。因为我们参加过艰苦的</w:t>
      </w:r>
      <w:r>
        <w:rPr/>
        <w:t>6</w:t>
      </w:r>
      <w:r>
        <w:rPr/>
        <w:t>天军训。</w:t>
      </w:r>
    </w:p>
    <w:p>
      <w:pPr>
        <w:pStyle w:val="Normal"/>
        <w:rPr/>
      </w:pPr>
      <w:r>
        <w:rPr/>
        <w:t>都说“宝剑锋从磨砺出，梅花香自苦寒来”，“吃得苦中苦，方为人上人”。是军训，让我们拥有战胜困难的勇气</w:t>
      </w:r>
      <w:r>
        <w:rPr/>
        <w:t>;</w:t>
      </w:r>
      <w:r>
        <w:rPr/>
        <w:t>是军训，让我们懂得团结互助</w:t>
      </w:r>
      <w:r>
        <w:rPr/>
        <w:t>;</w:t>
      </w:r>
      <w:r>
        <w:rPr/>
        <w:t>是军训，开启了我们辉煌的青春。</w:t>
      </w:r>
    </w:p>
    <w:p>
      <w:pPr>
        <w:pStyle w:val="Normal"/>
        <w:rPr/>
      </w:pPr>
      <w:r>
        <w:rPr/>
        <w:t>军训虽然已经结束，但却给我们班以及整个</w:t>
      </w:r>
      <w:r>
        <w:rPr/>
        <w:t>2007</w:t>
      </w:r>
      <w:r>
        <w:rPr/>
        <w:t>级的每位同学留下很多东西，我们将终生从中受益……。经过此次训练，我们也得到了部队的认可，得到了引以为豪的军训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把军训精神带回校园，让我们一起努力学习知识，让我们一起为明天喝彩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