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国旗下简短讲话稿"/>
      <w:r>
        <w:rPr/>
        <w:t>幼儿国旗下简短讲话稿</w:t>
      </w:r>
      <w:bookmarkEnd w:id="0"/>
    </w:p>
    <w:p>
      <w:pPr>
        <w:pStyle w:val="Normal"/>
        <w:rPr/>
      </w:pPr>
      <w:r>
        <w:rPr/>
        <w:t>尊敬的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小一班的</w:t>
      </w:r>
      <w:r>
        <w:rPr/>
        <w:t>---</w:t>
      </w:r>
      <w:r>
        <w:rPr/>
        <w:t>，我今天要和大家分享一件特别高兴的事情，幼儿园小朋友国旗下讲话稿。上周老师和爸爸妈妈都给我写了表扬信，表扬我长大了，自己的事情都能自己了做，夸我是一个生活小主人。</w:t>
      </w:r>
    </w:p>
    <w:p>
      <w:pPr>
        <w:pStyle w:val="Normal"/>
        <w:rPr/>
      </w:pPr>
      <w:r>
        <w:rPr/>
        <w:t>在幼儿园里，我能够自己穿衣、吃饭。饭后，还能够自己把小盘小碗送回家，自己擦嘴漱口。中午睡觉的时候，我总是把小衣服叠的整整齐齐的上床睡觉，睡醒觉了，我也会把小枕巾整理好。每次上完厕所，我都会自己整理小衣服，有时还帮助小朋友呢。</w:t>
      </w:r>
    </w:p>
    <w:p>
      <w:pPr>
        <w:pStyle w:val="Normal"/>
        <w:rPr/>
      </w:pPr>
      <w:r>
        <w:rPr/>
        <w:t>在家里，我不仅能够自己的事情自己做，还能够帮助爸爸妈妈做简单的事情。吃饭的时候，我能够把小碗小筷子摆放整齐，饭后，我还能帮爸爸妈妈擦擦小桌子。爸爸妈妈下班回家，我能够帮助他们拿拖鞋，捶捶背，爸爸妈妈可高兴了，夸我是一个懂事的乖宝宝。</w:t>
      </w:r>
    </w:p>
    <w:p>
      <w:pPr>
        <w:pStyle w:val="Normal"/>
        <w:rPr/>
      </w:pPr>
      <w:r>
        <w:rPr/>
        <w:t>我还有一个好听的小儿歌要和大家分享——“爸爸瞧，妈妈看，宝宝的小手真能干。会刷牙，会洗脸，衣服袜子自己穿，手绢脏了自己洗，养成勤劳好习惯”。</w:t>
      </w:r>
    </w:p>
    <w:p>
      <w:pPr>
        <w:pStyle w:val="Normal"/>
        <w:rPr/>
      </w:pPr>
      <w:r>
        <w:rPr/>
        <w:t>希望我们小朋友都能自己的事情自己做，养成好习惯，让好习惯伴我们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